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регистрировано в Минюсте России 29 ноября 2024 г. N 80379</w:t>
      </w:r>
    </w:p>
    <w:p>
      <w:pPr>
        <w:pStyle w:val="Normal"/>
        <w:widowControl w:val="false"/>
        <w:pBdr>
          <w:bottom w:val="single" w:sz="4" w:space="1" w:color="000000"/>
        </w:pBdr>
        <w:autoSpaceDE w:val="false"/>
        <w:spacing w:lineRule="auto" w:line="240" w:before="0" w:after="0"/>
        <w:rPr>
          <w:rFonts w:ascii="Times New Roman" w:hAnsi="Times New Roman" w:cs="Times New Roman"/>
          <w:kern w:val="0"/>
        </w:rPr>
      </w:pPr>
      <w:r>
        <w:rPr>
          <w:rFonts w:cs="Times New Roman" w:ascii="Times New Roman" w:hAnsi="Times New Roman"/>
          <w:kern w:val="0"/>
          <w:sz w:val="4"/>
          <w:szCs w:val="4"/>
        </w:rPr>
        <w:t> </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МИНИСТЕРСТВО НАУКИ И ВЫСШЕГО ОБРАЗОВАНИЯ РОССИЙСКОЙ ФЕДЕРАЦИИ</w:t>
      </w:r>
    </w:p>
    <w:p>
      <w:pPr>
        <w:pStyle w:val="Normal"/>
        <w:widowControl w:val="false"/>
        <w:autoSpaceDE w:val="false"/>
        <w:spacing w:lineRule="auto" w:line="240" w:before="0" w:after="0"/>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val="false"/>
        <w:autoSpaceDE w:val="false"/>
        <w:spacing w:lineRule="auto" w:line="240" w:before="0" w:after="15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ПРИКАЗ</w:t>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от 27 ноября 2024 г. N 821</w:t>
      </w:r>
    </w:p>
    <w:p>
      <w:pPr>
        <w:pStyle w:val="Normal"/>
        <w:widowControl w:val="false"/>
        <w:autoSpaceDE w:val="false"/>
        <w:spacing w:lineRule="auto" w:line="240" w:before="0" w:after="0"/>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2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8</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55 Федерального закона от 29 декабря 2012 г. N 273-ФЗ "Об образовании в Российской Федерации" и </w:t>
      </w:r>
      <w:r>
        <w:fldChar w:fldCharType="begin"/>
      </w:r>
      <w:r>
        <w:rPr>
          <w:rStyle w:val="InternetLink"/>
          <w:u w:val="single"/>
          <w:kern w:val="0"/>
          <w:rFonts w:cs="Times New Roman" w:ascii="Times New Roman" w:hAnsi="Times New Roman"/>
        </w:rPr>
        <w:instrText xml:space="preserve"> HYPERLINK "https://normativ.kontur.ru/document?moduleid=1&amp;documentid=473881" \l "l5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одпунктом 4.2.3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пункта 4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приказываю:</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Утвердить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согласно приложению N 1 к настоящему приказ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ризнать утратившими силу приказы Министерства науки и высшего образования Российской Федерации по перечню согласно приложению N 2 к настоящему приказ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Настоящий приказ вступает в силу с 1 марта 2025 года и действует до 1 сентября 2029 года.</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Врио Министра</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А.В. ОМЕЛЬЧУК</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Приложение N 1</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к приказу Министерства науки</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и высшего образования</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Российской Федерации</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от 27 ноября 2024 г. N 821</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ПОРЯДОК</w:t>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autoSpaceDE w:val="false"/>
        <w:spacing w:lineRule="auto" w:line="240" w:before="0" w:after="0"/>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программам специалитета и программам магистратуры (далее соответственно - программы бакалавриата, программы специалитета, программы магистратуры, вместе - образовательные программы) в организации, осуществляющие образовательную деятельность (далее -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ем на обучение по программам базового высшего образования и программам магистратуры специализированного высшего образования, предусмотренным постановлением Правительства Российской Федерации от 9 августа 2023 г. N 1302 "О реализации пилотного проекта, направленного на изменение уровней профессионального образования" (далее - постановление N 1302), проводится в соответствии с положениями Порядка, установленными для приема на обучение соответственно по программам бакалавриата, программам специалитета и по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2. Организация объявляет прием на обучение по образовательным программам (далее - прием на обучение) при наличии лицензии на осуществление образовательной деятельности по соответствующим образовательным программам, за исключением случаев, предусмотренных </w:t>
      </w:r>
      <w:r>
        <w:fldChar w:fldCharType="begin"/>
      </w:r>
      <w:r>
        <w:rPr>
          <w:rStyle w:val="InternetLink"/>
          <w:u w:val="single"/>
          <w:kern w:val="0"/>
          <w:rFonts w:cs="Times New Roman" w:ascii="Times New Roman" w:hAnsi="Times New Roman"/>
        </w:rPr>
        <w:instrText xml:space="preserve"> HYPERLINK "https://normativ.kontur.ru/document?moduleid=1&amp;documentid=466227" \l "l5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ом 4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1 статьи 12 Федерального закона от 4 мая 2011 г. N 99-ФЗ "О лицензировании отдельных видов деятель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r>
        <w:fldChar w:fldCharType="begin"/>
      </w:r>
      <w:r>
        <w:rPr>
          <w:rStyle w:val="InternetLink"/>
          <w:u w:val="single"/>
          <w:kern w:val="0"/>
          <w:rFonts w:cs="Times New Roman" w:ascii="Times New Roman" w:hAnsi="Times New Roman"/>
        </w:rPr>
        <w:instrText xml:space="preserve"> HYPERLINK "https://normativ.kontur.ru/document?moduleid=1&amp;documentid=475437" \l "l749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81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gt; </w:t>
      </w:r>
      <w:r>
        <w:fldChar w:fldCharType="begin"/>
      </w:r>
      <w:r>
        <w:rPr>
          <w:rStyle w:val="InternetLink"/>
          <w:u w:val="single"/>
          <w:kern w:val="0"/>
          <w:rFonts w:cs="Times New Roman" w:ascii="Times New Roman" w:hAnsi="Times New Roman"/>
        </w:rPr>
        <w:instrText xml:space="preserve"> HYPERLINK "https://normativ.kontur.ru/document?moduleid=1&amp;documentid=475437" \l "l1012"</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10 статьи 8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Прием на обучение осуществляется на первый курс.</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 Прием на обучение осуществляе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программам бакалавриата и программам специалитета - при наличии у поступающих среднего общего образования, или среднего профессионального образования, или высше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программам магистратуры - при наличии у поступающих высше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личие образования подтверждается документами об образовании или об образовании и о квалификации, выдаваемыми лицам, успешно прошедшим государственную итоговую аттестацию либо итоговую аттестацию (далее - документы об образ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 Поступающим необходимо иметь:</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для поступления на обучение по образовательным программам, имеющим государственную аккредитацию, - образование, подтвержденное документами об образовании, выданными лицам, успешно прошедшим государственную итоговую аттестацию:</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ом об образовании образца, устанавлив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lt;2&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gt; </w:t>
      </w:r>
      <w:r>
        <w:fldChar w:fldCharType="begin"/>
      </w:r>
      <w:r>
        <w:rPr>
          <w:rStyle w:val="InternetLink"/>
          <w:u w:val="single"/>
          <w:kern w:val="0"/>
          <w:rFonts w:cs="Times New Roman" w:ascii="Times New Roman" w:hAnsi="Times New Roman"/>
        </w:rPr>
        <w:instrText xml:space="preserve"> HYPERLINK "https://normativ.kontur.ru/document?moduleid=1&amp;documentid=475437" \l "l787"</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60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ом государственного образца об уровне образования или об уровне образования и о квалификации, полученным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 &lt;3&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gt; </w:t>
      </w:r>
      <w:r>
        <w:fldChar w:fldCharType="begin"/>
      </w:r>
      <w:r>
        <w:rPr>
          <w:rStyle w:val="InternetLink"/>
          <w:u w:val="single"/>
          <w:kern w:val="0"/>
          <w:rFonts w:cs="Times New Roman" w:ascii="Times New Roman" w:hAnsi="Times New Roman"/>
        </w:rPr>
        <w:instrText xml:space="preserve"> HYPERLINK "https://normativ.kontur.ru/document?moduleid=1&amp;documentid=475437" \l "l1379"</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1 статьи 108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ом об образовании образца, устанавливаем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ом об образовании и о квалификации образца, устанавливаемого по решению коллегиального органа управления организации, если указанный документ выдан лицу, успешно прошедшему государственную итоговую аттестацию &lt;4&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4&gt; </w:t>
      </w:r>
      <w:r>
        <w:fldChar w:fldCharType="begin"/>
      </w:r>
      <w:r>
        <w:rPr>
          <w:rStyle w:val="InternetLink"/>
          <w:u w:val="single"/>
          <w:kern w:val="0"/>
          <w:rFonts w:cs="Times New Roman" w:ascii="Times New Roman" w:hAnsi="Times New Roman"/>
        </w:rPr>
        <w:instrText xml:space="preserve"> HYPERLINK "https://normativ.kontur.ru/document?moduleid=1&amp;documentid=475437" \l "l780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60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ом об образовании, выданным частной организацией, осуществляющей образовательную деятельность на территории инновационного центра "Сколково" &lt;5&gt;, или организацией, осуществляющей образовательную деятельность на территории инновационного научно-технологического центра &lt;6&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5&gt; Части </w:t>
      </w:r>
      <w:r>
        <w:fldChar w:fldCharType="begin"/>
      </w:r>
      <w:r>
        <w:rPr>
          <w:rStyle w:val="InternetLink"/>
          <w:u w:val="single"/>
          <w:kern w:val="0"/>
          <w:rFonts w:cs="Times New Roman" w:ascii="Times New Roman" w:hAnsi="Times New Roman"/>
        </w:rPr>
        <w:instrText xml:space="preserve"> HYPERLINK "https://normativ.kontur.ru/document?moduleid=1&amp;documentid=476813" \l "l189"</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6813" \l "l19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17 Федерального закона от 28 сентября 2010 г. N 244-ФЗ "Об инновационном центре "Сколко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6&gt; </w:t>
      </w:r>
      <w:r>
        <w:fldChar w:fldCharType="begin"/>
      </w:r>
      <w:r>
        <w:rPr>
          <w:rStyle w:val="InternetLink"/>
          <w:u w:val="single"/>
          <w:kern w:val="0"/>
          <w:rFonts w:cs="Times New Roman" w:ascii="Times New Roman" w:hAnsi="Times New Roman"/>
        </w:rPr>
        <w:instrText xml:space="preserve"> HYPERLINK "https://normativ.kontur.ru/document?moduleid=1&amp;documentid=476652" \l "l217"</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21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ом (документами) об образовании, полученным (полученными) в иностранном государстве,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для поступления на обучение по образовательным программам, не имеющим государственной аккредитации, - образование, подтвержденное документами об образовании, указанными в подпункте 1 настоящего пункта, или документами об образовании образца, устанавливаемого организацией, выданными лицам, успешно прошедшим итоговую аттестацию.</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 Прием на обучение проводи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приема, бюджетные ассигн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на места в пределах следующих кво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вота приема на целевое обучение &lt;7&gt; (далее - целевая кво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7&gt; </w:t>
      </w:r>
      <w:r>
        <w:fldChar w:fldCharType="begin"/>
      </w:r>
      <w:r>
        <w:rPr>
          <w:rStyle w:val="InternetLink"/>
          <w:u w:val="single"/>
          <w:kern w:val="0"/>
          <w:rFonts w:cs="Times New Roman" w:ascii="Times New Roman" w:hAnsi="Times New Roman"/>
        </w:rPr>
        <w:instrText xml:space="preserve"> HYPERLINK "https://normativ.kontur.ru/document?moduleid=1&amp;documentid=475437" \l "l863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lt;8&gt;, которая устанавливается организацией в размере не менее 10% от объема контрольных цифр приема по каждой специальности или направлению подготовки (далее - особая квота) (по программам бакалавриата и программам специалитета);</w:t>
      </w:r>
    </w:p>
    <w:p>
      <w:pPr>
        <w:pStyle w:val="Normal"/>
        <w:widowControl w:val="false"/>
        <w:autoSpaceDE w:val="false"/>
        <w:spacing w:lineRule="auto" w:line="240" w:before="0" w:after="150"/>
        <w:jc w:val="both"/>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8&gt; </w:t>
      </w:r>
      <w:r>
        <w:fldChar w:fldCharType="begin"/>
      </w:r>
      <w:r>
        <w:rPr>
          <w:rStyle w:val="InternetLink"/>
          <w:u w:val="single"/>
          <w:kern w:val="0"/>
          <w:rFonts w:cs="Times New Roman" w:ascii="Times New Roman" w:hAnsi="Times New Roman"/>
        </w:rPr>
        <w:instrText xml:space="preserve"> HYPERLINK "https://normativ.kontur.ru/document?moduleid=1&amp;documentid=475437" \l "l838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6</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r>
        <w:fldChar w:fldCharType="begin"/>
      </w:r>
      <w:r>
        <w:rPr>
          <w:rStyle w:val="InternetLink"/>
          <w:u w:val="single"/>
          <w:kern w:val="0"/>
          <w:rFonts w:cs="Times New Roman" w:ascii="Times New Roman" w:hAnsi="Times New Roman"/>
        </w:rPr>
        <w:instrText xml:space="preserve"> HYPERLINK "https://normativ.kontur.ru/document?moduleid=1&amp;documentid=475437" \l "l873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5.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lt;9&gt;, которая устанавливается организацией в размере не менее 10% от объема контрольных цифр приема по каждой специальности или направлению подготовки (далее - отдельная квота)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9&gt; </w:t>
      </w:r>
      <w:r>
        <w:fldChar w:fldCharType="begin"/>
      </w:r>
      <w:r>
        <w:rPr>
          <w:rStyle w:val="InternetLink"/>
          <w:u w:val="single"/>
          <w:kern w:val="0"/>
          <w:rFonts w:cs="Times New Roman" w:ascii="Times New Roman" w:hAnsi="Times New Roman"/>
        </w:rPr>
        <w:instrText xml:space="preserve"> HYPERLINK "https://normativ.kontur.ru/document?moduleid=1&amp;documentid=475437" \l "l746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6.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на места в рамках контрольных цифр приема за вычетом квот (далее - основные бюдже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на места для обучения по договорам об образовании, заключаемым при приеме на обучение за счет средств физических и (или) юридических лиц, и за счет собственных средств организации (далее соответственно - платные места, договоры об образ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 При приеме на обучение на места в рамках контрольных цифр приема на обучение по программам бакалавриата, программам специалитета выделение квот осуществляется в следующей последователь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ыделяется отдельная кво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ыделяется особая квота в пределах оставшегося количества мест (при налич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ыделяется целевая квота в пределах оставшегося количества мест (при наличии) (за исключением дополнительного приема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 В случае если особая квота не выделена, организация объявляет прием на обучение на места в пределах особой квоты с указанием количества мест, равного нулю. В случае если после выделения квот основные бюджетные места отсутствуют, организация объявляет прием на обучение на основные бюджетные места с указанием количества мест, равного нулю.</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 В рамках подготовки к проведению и проведения приема на обучение организац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размещает информацию о приеме на обучение на своем официальном сайте в информационно-телекоммуникационной сети "Интернет" (далее - официальный сай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оводит прием от поступающих заявлений о приеме на обучение и документов, необходимых для поступления и прилагаемых к заявлению о приеме на обучение (далее соответственно - прием заявлений и документов, заявление о приеме, документы, необходимые для поступ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амостоятельно проводит вступительные испытания по программам бакалавриата и программам специалитета в случаях, установленных пунктом 42 Порядка, по программам магистратуры (далее - внутренние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оводит зачисление на обучение (далее -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 Прием на обучение проводится на конкурсной основе. Для проведения приема на обучение организация устанавлив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еречень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каждому вступительному испытанию - максимальное количество баллов и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еречень индивидуальных достижений поступающих (далее - индивидуальные достижения) и порядок их уч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рядок предоставления особых прав, предусмотренных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и особого преимущества в соответствии с пунктами 60 - 65 Порядка (по программам бакалавриата,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умма конкурсных баллов исчисляется как сумма баллов за вступительные испытания и за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 Организация проводит отдельный конкурс по каждой совокупности условий поступления на обучение (далее соответственно - конкурсная группа, условия поступ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о организации и ее филиалам - следующими способам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организации в целом, включая все ее филиал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организации (без учета филиа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филиал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о формам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очной форме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очно-заочной форме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заочной форме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по направленности (профилю) образовательных программ (далее - конкурсный профиль) - следующими способам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однопрофильный конкурс в пределах специальности или направления подготовки (далее - однопрофильный конкурс):</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специальности или направлению подготовки в цел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одной или нескольким образовательным программам в рамках специальности или направления подготов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многопрофильный конкурс по нескольким специальностям или направлениям подготовки в пределах укрупненной группы специальностей или направлений подготовки (далее соответственно - многопрофильный конкурс; специальности, направления подготовки, включенные в конкурс; укрупненная групп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нескольким специальностям или направлениям подготовки в цел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нескольким образовательным программам по различным специальностям или направлениям подготовки и (или) по образовательной программе (программам), сформированной по нескольким специальностям или направлениям подготов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контрольные цифры приема установлены по конкретным специальностям или направлениям подготовки, организация проводит однопрофильные конкурсы (конкурс) по этим специальностям или направлениям подготов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контрольные цифры приема установлены по укрупненной группе, организация проводит однопрофильные конкурсы (конкурс) и (или) многопрофильные конкурсы (конкурс) по специальностям или направлениям подготовки, входящим в укрупненную групп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по специальностям или направлениям подготовки отсутствуют места в рамках контрольных цифр приема, при приеме на платные места по этим специальностям или направлениям подготовки организация проводит однопрофильные конкурсы (конкурс) и (или) многопрофильные конкурсы (конкурс);</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по источникам финансирования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пла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 по видам мест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пределах особ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пределах отдельн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основные бюдже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 По одним и тем же специальностям или направлениям подготовки организация может проводить различные однопрофильные и (или) многопрофильные конкурсы по различным конкурсным группа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 Организация может проводить отдельный конкурс при приеме на обучение на платные места по программам бакалавриата, программам специалитета для лиц, имеющих профессиональное образование (далее - отдельный конкурс на базе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лиц, имеющих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лиц, имеющих высшее образова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 Для конкурсов, имеющих одинаковый конкурсный профиль (за исключением отдельного конкурса на базе профессионального образования), организация устанавливает одинаковы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еречень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инимальное количество баллов (за исключением случая, указанного в абзаце седьмом настоящего пунк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аксимальное количество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еречень общих индивидуальных достижений и порядок их учета (в соответствии с главой IV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рядок предоставления особых прав, предусмотренных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и особого преимущества в соответствии с пунктами 60 - 64 Порядка (по программам бакалавриата,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или ее учредитель могут установить различное минимальное количество баллов для конкурсов, имеющих одинаковый конкурсный профиль, по организации (без учета филиалов) и по филиалу, по различным филиалам, по источникам финансирования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6. Организация формирует по каждой конкурсной групп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писки лиц, подавших заявление о приеме (далее - списки подавших заяв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ранжированные списки лиц, подавших заявление о приеме и документы, необходимые для поступления, и имеющих необходимые результаты ЕГЭ и (или) вступительных испытаний (далее - конкурсные спис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7. При наличии незаполненных мест после завершения зачисления организация проводит дополнительный прием на обучение на указанные места в соответствии с главой XIV Порядка.</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II. Количество организаций, специальностей и (или) направлений подготовки для одновременного поступления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8. Предельное количество организаций, в которые поступающий вправе одновременно поступать на обучение по программам бакалавриата и программам специалитета, составляет 5.</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9. 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каждой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оставляет 5, если количество специальностей и (или) направлений подготовки, по которым организация проводит прием на обучение, более или равно 5;</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равно количеству специальностей и (или) направлений подготовки, по которым организация проводит прием на обучение, если указанное количество менее 5.</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0. В каждой организации поступающий может одновременно поступать на обучение по различным конкурсным группам в рамках каждой специальности, каждого направления подготов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1. Участие поступающего в многопрофильном конкурсе (конкурсах) по конкретной совокупности специальностей и (или) направлений подготовки учитывается как участие в конкурсе по одной специальности или направлению подготовк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III.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2. Прием на обучение проводи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результатам единого государственного экзамена (далее - ЕГЭ), оцениваемым по стобалльной шкале, которые признаются в качестве результатов вступительных испытаний, и (или) по результатам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без вступительных испытаний в соответствии с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 на места в пределах целевой квоты, на места в пределах особой квоты, на основные бюджетные места, на платные места (в соответствии с пунктами 60 - 64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ез проведения вступительных испытаний (за исключением дополнительных вступительных испытаний творческой и (или) профессиональной направленности) - на места в пределах отдельной квоты (в соответствии с пунктом 66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о программам магистратуры - по результатам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3. Организация устанавливает перечень вступительных испытаний и их приоритетность для ранжирования списков поступающих (далее - приоритетность испытания при ранжировании, приоритетность испытаний при ранжир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4. Организация устанавливает перечень вступительных испытаний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лиц, поступающих на обучение на базе среднего общего образования (далее - поступающие на базе среднего обще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лиц, поступающих на обучение на базе среднего профессионального или высшего образования (далее соответственно - поступающие на базе среднего профессионального образования, поступающие на базе высшего образования, вместе - поступающие на базе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5. Для поступающих на базе среднего общего образования организация устанавлив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ые испытания по общеобразовательным предметам, по которым проводится ЕГЭ (далее соответственно - общеобразовательные вступительные испытания, предме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полнительные вступительные испытания в случаях и в порядке, предусмотренных настоящей главо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6. Общеобразовательные вступительные испытания устанавливаются организацией в соответствии с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аемым Министерством науки и высшего образования Российской Федерации &lt;10&gt; (далее - федеральный перечень вступительных испытаний).</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0&gt; </w:t>
      </w:r>
      <w:r>
        <w:fldChar w:fldCharType="begin"/>
      </w:r>
      <w:r>
        <w:rPr>
          <w:rStyle w:val="InternetLink"/>
          <w:u w:val="single"/>
          <w:kern w:val="0"/>
          <w:rFonts w:cs="Times New Roman" w:ascii="Times New Roman" w:hAnsi="Times New Roman"/>
        </w:rPr>
        <w:instrText xml:space="preserve"> HYPERLINK "https://normativ.kontur.ru/document?moduleid=1&amp;documentid=475437" \l "l72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8</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55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устанавлив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ое испытание по русскому языку в соответствии с разделом 1 федерального перечня вступительных испытаний (далее - вступительное испытание-1);</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или 3 вступительных испытания в соответствии с разделом 2 федерального перечня вступительных испытаний (далее - вступительное испытание-2, вступительное испытание-3, вступительное испытание-4, вместе - профильные общеобразова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7. Профильные общеобразовательные испытания устанавливаются следующим образ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ое испытание-2 - по одному предмету из числа указанных в подразделе "вступительное испытание-2" раздела 2 федерального перечня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ое испытание-3 - по одному или нескольким предметам из числа указанных в подразделе "вступительное испытание-3, вступительное испытание-4" или подразделе "вступительное испытание-3" раздела 2 федерального перечня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ое испытание-4 - по одному или нескольким предметам из числа указанных в подразделе "вступительное испытание-3, вступительное испытание-4" раздела 2 федерального перечня вступительных испытаний. Вступительное испытание-4 устанавливается по решению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8. Предмет, по которому организация установила вступительное испытание-2, не используется организацией для установления вступительного испытания-3 и вступительного испытания-4.</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9. В случае если вступительное испытание-3 и (или) вступительное испытание-4 установлено организацией по нескольким предметам, эти предметы являются предметами по выбору для поступающих (далее - предметы по выбор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спользуют результаты ЕГЭ (при наличии) по одному или нескольким предмета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ыбирают один или несколько предметов для сдачи внутреннего вступительного испытания (при наличии соответствующего прав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0. При определении иностранного языка в качестве одного предмета или предмета по выбору по профильному общеобразовательному испытанию организация устанавлив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ин или несколько иностранных языков, по которым поступающие могут использовать результаты ЕГЭ;</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ин или несколько иностранных языков, по которым организация проводит внутреннее вступительное испытание (из числа языков, по которым поступающие могут использовать результаты ЕГЭ).</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организацией установлено несколько языков, поступающие используют результаты ЕГЭ и (или) сдают внутреннее вступительное испытание (при наличии соответствующего права) по любым языкам (языку) из числа установленны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1. В случае если результат ЕГЭ (внутреннего вступительного испытания) засчитан поступающему по вступительному испытанию-3, результат по этому предмету не может быть засчитан поступающему по вступительному испытанию-4.</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2. Дополнительные вступительные испытания для поступающих на базе среднего общего образования устанавливаются следующим образ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организация может установить:</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дополнительное вступительное испытание профильной направленности по одному предмету из числа предметов, по которым организацией установлены общеобразовательные вступительные испытания, если организации предоставлено право проводить дополнительные вступительные испытания профильной направленности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6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8</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 3 дополнительных вступительных испытания творческой и (или) профессиональной направленности в соответствии с перечнем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утверждаемым Министерством науки и высшего образования Российской Федерации &lt;11&gt;, по специальностям и направлениям подготовки, включенным в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мый Министерством науки и высшего образования Российской Федерации &lt;12&gt;. Указанные дополнительные вступительные испытания устанавливаются как на места в рамках контрольных цифр приема, так и на пла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1&gt; </w:t>
      </w:r>
      <w:r>
        <w:fldChar w:fldCharType="begin"/>
      </w:r>
      <w:r>
        <w:rPr>
          <w:rStyle w:val="InternetLink"/>
          <w:u w:val="single"/>
          <w:kern w:val="0"/>
          <w:rFonts w:cs="Times New Roman" w:ascii="Times New Roman" w:hAnsi="Times New Roman"/>
        </w:rPr>
        <w:instrText xml:space="preserve"> HYPERLINK "https://normativ.kontur.ru/document?moduleid=1&amp;documentid=475437" \l "l72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8</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55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2&gt; </w:t>
      </w:r>
      <w:r>
        <w:fldChar w:fldCharType="begin"/>
      </w:r>
      <w:r>
        <w:rPr>
          <w:rStyle w:val="InternetLink"/>
          <w:u w:val="single"/>
          <w:kern w:val="0"/>
          <w:rFonts w:cs="Times New Roman" w:ascii="Times New Roman" w:hAnsi="Times New Roman"/>
        </w:rPr>
        <w:instrText xml:space="preserve"> HYPERLINK "https://normativ.kontur.ru/document?moduleid=1&amp;documentid=475437" \l "l72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8</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55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дополнительные вступительные испытания, предусмотренные </w:t>
      </w:r>
      <w:r>
        <w:fldChar w:fldCharType="begin"/>
      </w:r>
      <w:r>
        <w:rPr>
          <w:rStyle w:val="InternetLink"/>
          <w:u w:val="single"/>
          <w:kern w:val="0"/>
          <w:rFonts w:cs="Times New Roman" w:ascii="Times New Roman" w:hAnsi="Times New Roman"/>
        </w:rPr>
        <w:instrText xml:space="preserve"> HYPERLINK "https://normativ.kontur.ru/document?moduleid=1&amp;documentid=475437" \l "l847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2) организация устанавливает дополнительные вступительные испытания, предусмотренные </w:t>
      </w:r>
      <w:r>
        <w:fldChar w:fldCharType="begin"/>
      </w:r>
      <w:r>
        <w:rPr>
          <w:rStyle w:val="InternetLink"/>
          <w:u w:val="single"/>
          <w:kern w:val="0"/>
          <w:rFonts w:cs="Times New Roman" w:ascii="Times New Roman" w:hAnsi="Times New Roman"/>
        </w:rPr>
        <w:instrText xml:space="preserve"> HYPERLINK "https://normativ.kontur.ru/document?moduleid=1&amp;documentid=475437" \l "l88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программам бакалавриата и программам специалитета в области искусств, по которым установлены дополнительные вступительные испытания творческой направленности, по решению организации проводятся предварительные прослушивания (туры) в порядке и сроки, установленные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3. При проведении одного или нескольких дополнительных вступительных испытаний творческой и (или) профессиональной направленности организация включает в перечень вступительных испытаний вступительное испытание-1 и вступительное испытание-2, а также по решению организации - вступительное испытание-3 и (или) вступительное испытание-4.</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4. Для поступающих на базе профессионального образования организация самостоятельно определяет форму и перечень вступительных испытаний &lt;13&gt;, при этом устанавлив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3&gt; </w:t>
      </w:r>
      <w:r>
        <w:fldChar w:fldCharType="begin"/>
      </w:r>
      <w:r>
        <w:rPr>
          <w:rStyle w:val="InternetLink"/>
          <w:u w:val="single"/>
          <w:kern w:val="0"/>
          <w:rFonts w:cs="Times New Roman" w:ascii="Times New Roman" w:hAnsi="Times New Roman"/>
        </w:rPr>
        <w:instrText xml:space="preserve"> HYPERLINK "https://normativ.kontur.ru/document?moduleid=1&amp;documentid=475437" \l "l877"</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6</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ые испытания на базе профессионального образования в количестве, равном количеству общеобразовательны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полнительные вступительные испытания, которые установлены для поступающих на базе среднего обще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поступающих на базе среднего профессионального образования организац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устанавливает и проводит внутренние вступительные испытания на базе среднего профессионального образования в соответствии с содержанием образовательных программ среднего профессионального образования, соответствующих укрупненной группе или области образования, в которую входит специальность или направление подготовки. Внутреннее вступительное испытание на базе среднего профессионального образования по русскому языку может иметь такое же содержание, как общеобразовательное вступительное испытание, или иное содержа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ожет установить, что формой вступительного испытания (испытаний) на базе среднего профессионального образования является ЕГЭ, и не проводить внутреннее вступительное испытание (испытания) на базе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поступающих на базе высшего образования организация самостоятельно определяет содержание внутренних вступительных испытаний и проводит и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5. В случае проведения при приеме на обучение на платные места отдельного конкурса на базе профессионального образования организац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амостоятельно устанавливает не более 4 вступительных испытаний на базе среднего профессионального или высшего образования, определяет их содержание и формы (внутренние вступительные испытания и (или) результаты ЕГЭ);</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ожет устанавливать дополнительные вступительные испытания в соответствии с пунктом 32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6. Организация может проводить несколько различных по содержанию вариантов внутреннего вступительного испытания на базе профессионального образования. Поступающий выбирает и сдает один вариант вступительного испытания на базе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7. При приеме на обучение по программам бакалавриата и программам специалитета поступающие (в том числе поступающие на базе профессионального образования) из числа лиц, указанных в настоящем пункте, имеют право сдавать внутренние вступительные испытания по общеобразовательным предметам (далее - внутренние общеобразовательные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 на места в пределах отдельной квоты - лица, имеющие право на прием на места в пределах отдельной квоты по результатам ЕГЭ или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49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5.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вне зависимости от того, участвовали ли они в сдаче ЕГЭ, и от результата сдачи ЕГЭ);</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на места в пределах особой квоты, целевой квоты, на основные бюджетные места, на пла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валиды (в том числе дети-инвалиды) (вне зависимости от того, участвовали ли они в сдаче ЕГЭ, и от результата сдачи ЕГЭ):</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лица, указанные в </w:t>
      </w:r>
      <w:r>
        <w:fldChar w:fldCharType="begin"/>
      </w:r>
      <w:r>
        <w:rPr>
          <w:rStyle w:val="InternetLink"/>
          <w:u w:val="single"/>
          <w:kern w:val="0"/>
          <w:rFonts w:cs="Times New Roman" w:ascii="Times New Roman" w:hAnsi="Times New Roman"/>
        </w:rPr>
        <w:instrText xml:space="preserve"> HYPERLINK "https://normativ.kontur.ru/document?moduleid=1&amp;documentid=475437" \l "l873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5.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вне зависимости от того, поступают ли они на места в пределах отдельной квоты, вне зависимости от того, участвовали ли они в сдаче ЕГЭ, и от результата сдачи ЕГЭ);</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остранные граждане &lt;14&gt; (вне зависимости от того, участвовали ли они в сдаче ЕГЭ, и от результата сдачи ЕГЭ);</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4&gt; </w:t>
      </w:r>
      <w:r>
        <w:fldChar w:fldCharType="begin"/>
      </w:r>
      <w:r>
        <w:rPr>
          <w:rStyle w:val="InternetLink"/>
          <w:u w:val="single"/>
          <w:kern w:val="0"/>
          <w:rFonts w:cs="Times New Roman" w:ascii="Times New Roman" w:hAnsi="Times New Roman"/>
        </w:rPr>
        <w:instrText xml:space="preserve"> HYPERLINK "https://normativ.kontur.ru/document?moduleid=1&amp;documentid=475437" \l "l87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е, которые имеют документ о среднем общем образовании, полученный в иностранной организации (по тем предметам, по которым поступающий не сдавал ЕГЭ в текущем календарном год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8. При приеме на обучение по программам бакалавриата и программам специалитета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далее - централизованное тестирование или экзамен), пройденных поступающими в текущем или предшествующем календарном году &lt;15&gt;, если поступающий не сдавал ЕГЭ по соответствующему общеобразовательному предмету в году, в котором пройдены централизованное тестирование или экзамен. Результаты централизованного тестирования или экзамена признаются организацией в качестве результатов внутренних общеобразовательных вступительных испытаний. Порядок указанного признания результатов централизованного тестирования или экзамена устанавливается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5&gt; </w:t>
      </w:r>
      <w:r>
        <w:fldChar w:fldCharType="begin"/>
      </w:r>
      <w:r>
        <w:rPr>
          <w:rStyle w:val="InternetLink"/>
          <w:u w:val="single"/>
          <w:kern w:val="0"/>
          <w:rFonts w:cs="Times New Roman" w:ascii="Times New Roman" w:hAnsi="Times New Roman"/>
        </w:rPr>
        <w:instrText xml:space="preserve"> HYPERLINK "https://normativ.kontur.ru/document?moduleid=1&amp;documentid=35743" \l "l5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Статья 18</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Договора между Российской Федерацией и Республикой Беларусь от 8 декабря 1999 г. "О создании Союзного государства" (договор ратифицирован Федеральным законом </w:t>
      </w:r>
      <w:r>
        <w:fldChar w:fldCharType="begin"/>
      </w:r>
      <w:r>
        <w:rPr>
          <w:rStyle w:val="InternetLink"/>
          <w:u w:val="single"/>
          <w:kern w:val="0"/>
          <w:rFonts w:cs="Times New Roman" w:ascii="Times New Roman" w:hAnsi="Times New Roman"/>
        </w:rPr>
        <w:instrText xml:space="preserve"> HYPERLINK "https://normativ.kontur.ru/document?moduleid=1&amp;documentid=36053"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2 января 2000 г. N 25-ФЗ</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ратификации Договора о создании Союзного государства"), </w:t>
      </w:r>
      <w:r>
        <w:fldChar w:fldCharType="begin"/>
      </w:r>
      <w:r>
        <w:rPr>
          <w:rStyle w:val="InternetLink"/>
          <w:u w:val="single"/>
          <w:kern w:val="0"/>
          <w:rFonts w:cs="Times New Roman" w:ascii="Times New Roman" w:hAnsi="Times New Roman"/>
        </w:rPr>
        <w:instrText xml:space="preserve"> HYPERLINK "https://normativ.kontur.ru/document?moduleid=1&amp;documentid=104263" \l "l2"</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статья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Договора между Российской Федерацией и Республикой Беларусь от 25 декабря 1998 г. "О равных правах граждан" (договор ратифицирован Федеральным законом </w:t>
      </w:r>
      <w:r>
        <w:fldChar w:fldCharType="begin"/>
      </w:r>
      <w:r>
        <w:rPr>
          <w:rStyle w:val="InternetLink"/>
          <w:u w:val="single"/>
          <w:kern w:val="0"/>
          <w:rFonts w:cs="Times New Roman" w:ascii="Times New Roman" w:hAnsi="Times New Roman"/>
        </w:rPr>
        <w:instrText xml:space="preserve"> HYPERLINK "https://normativ.kontur.ru/document?moduleid=1&amp;documentid=10973"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1 мая 1999 г. N 89-ФЗ</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ратификации Договора между Российской Федерацией и Республикой Беларусь о равных правах граждан").</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9. При приеме на обучение по программам бакалавриата и программам специалитета поступающий, имеющий право сдавать внутренние вступительные испытания, может использовать результаты указанных вступительных испытаний и (или) результаты ЕГЭ. В качестве результата вступительного испытания засчитывается наиболее высокий из результатов ЕГЭ и (или) внутренних вступительных испытаний (включая результаты централизованного тестирования или экзамена), которые имеются у поступающего и составляют не менее минимального количества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0. При проведении многопрофильного конкурса по программам бакалавриата и программам специалитета организац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устанавливает профильные общеобразовательные испытания по предметам, соответствующим одной или нескольким специальностям или направлениям подготовки, включенным в конкурс;</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ожет устанавливать дополнительные вступительные испытания при наличии права на их проведение по одной или нескольким специальностям или направлениям подготовки, включенным в конкурс;</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устанавливает вступительные испытания на базе среднего профессионального образования в соответствии с содержанием образовательных программ среднего профессионального образования, соответствующих укрупненной группе или области образования, в которую входит одна или несколько специальностей или направлений подготовки, включенных в конкурс (с учетом того, что вступительное испытание на базе среднего профессионального образования по русскому языку может иметь такое же содержание, как общеобразовательное вступительное испытание, или иное содержание). Настоящий абзац не распространяется на отдельный конкурс на базе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1. 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Минимальное количество баллов для внутреннего общеобразовательного вступительного испытания соответствует минимальному количеству баллов ЕГЭ, установленному учредителем или организацие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7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3</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 Минимальное количество баллов для дополнительного вступительного испытания, вступительного испытания на базе профессионального образования устанавливается организацией самостоятель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2. Организация проводит следующие внутренние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нутренние общеобразовательные вступительные испытания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полнительные вступительные испытания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ые испытания на базе профессионального образования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ые испытания по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3. Организация проводит внутренние вступительные испытания очно и (или) с использованием дистанционных технологий (при условии идентификации поступающих при сдаче им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4. Результаты внутренних вступительных испытаний действительны при приеме на обучение на учебный год, на который осуществляется прием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5. Поступающий сдает каждое внутреннее вступительное испытание однократно. В случае если по профильному общеобразовательному испытанию (по программам бакалавриата и программам специалитета) установлены предметы по выбору, поступающий сдает внутреннее вступительное испытание однократно по каждому выбранному предмет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6. Внутренние вступительные испытания проводятся на русском языке, а также по решению организации - на языке республики Российской Федерации, на территории которой расположена организация (далее - язык республики Российской Федерации), и (или) на иностранном язык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приеме на обучение по программам магистратуры с иностранным языком (языками) образования организация устанавливает, что внутреннее вступительное испытание (испытания) проводится на русском языке и на иностранном языке (языках) либо только на иностранном языке (языка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внутреннее вступительное испытание проводится на нескольких языках, поступающий выбирает один из язы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7. Одно внутреннее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заявление о прием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каждого поступающего проводится одно внутреннее вступительное испытание в день. По желанию поступающего ему может быть предоставлена возможность сдавать несколько внутренних вступительных испытаний в день.</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8. Лица, не прошедшие внутреннее вступительное испытание по уважительной причине (болезнь или иные обстоятельства, подтвержденные документально), допускаются к его сдаче в другой группе или в резервный день.</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9. Организация устанавливает расписание внутренних вступительных испытаний, в том числе один или несколько резервных дней для сдачи вступительных испытаний лицами, не прошедшими внутреннее вступительное испытание (испытания) по уважительной причин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0. При нарушении поступающим во время проведения внутреннего вступительного испытания правил приема на обучение, утвержденных организацией, уполномоченные должностные лица организац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также удаляют поступающего с места проведения вступительного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1. Результаты внутреннего вступительного испытания объявляются на официальном сайте в течение трех рабочих дней после дня проведения вступительного испытания, но не позднее чем за один день до публикации конкурсных списков. Помимо официального сайта организация может объявлять указанные результаты иными способами, определяемыми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2. Поступающий имеет право в день объявления результатов внутреннего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3. По результатам внутреннего вступительного испытания поступающий имеет право подать в организац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проводит рассмотрение апелляций, поданных поступающими. Правила подачи и рассмотрения апелляций устанавливаются организацией.</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IV. Учет индивидуальных достижений поступающи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4. Учет индивидуальных достижений поступающих осуществляется следующими способам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организация начисляет поступающему баллы, которые включаются в сумму конкурсных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аллы за общие индивидуальные достижения, перечень которых установлен организацией в соответствии с настоящей главой. При приеме на обучение по программам бакалавриата, программам специалитета количество баллов за общие индивидуальные достижения составляет не более 10;</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аллы за целевые индивидуальные достижения, в качестве которых рассматривается участие в проводимых заказчиком целевого обучения мероприятиях по профессиональной ориентации (далее - профориентационные мероприятия), которые учитываются в соответствии с пунктом 150 Порядка при приеме на обучение на места в пределах целевой квоты в дополнение к баллам за общие индивидуальные достижения. Количество баллов за целевые индивидуальные достижения составляет 5;</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организация учитывает индивидуальные достижения при равенстве поступающих по иным критериям ранжирования в конкурсных списка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5. При приеме на обучение по программам бакалавриата, программам специалитета поступающему по решению организации начисляются баллы за следующие общи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далее - документы об образовании с отличие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участие и (или) результаты участ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олимпиадах школьников, проводим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lt;16&gt; (далее - олимпиады школьников) (если результаты участия в олимпиадах школьников не используются для получения особых прав и (или) особого преимущества при поступлении на обучение по конкретным конкурсным группам);</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6&gt;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в иных интеллектуальных и (или) творческих конкурсах, физкультурных мероприятиях и спортивных мероприятиях, проводимых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96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7 Федерального закона N 273-ФЗ в целях выявления и поддержки лиц, проявивших выдающиеся способ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прохождение военной службы по призыву, военной службы по контракту, военной службы по мобилизации в Вооруженных Силах Российской Федерации &lt;17&gt;;</w:t>
      </w:r>
    </w:p>
    <w:p>
      <w:pPr>
        <w:pStyle w:val="Normal"/>
        <w:widowControl w:val="false"/>
        <w:autoSpaceDE w:val="false"/>
        <w:spacing w:lineRule="auto" w:line="240" w:before="0" w:after="150"/>
        <w:jc w:val="both"/>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7&gt; </w:t>
      </w:r>
      <w:r>
        <w:fldChar w:fldCharType="begin"/>
      </w:r>
      <w:r>
        <w:rPr>
          <w:rStyle w:val="InternetLink"/>
          <w:u w:val="single"/>
          <w:kern w:val="0"/>
          <w:rFonts w:cs="Times New Roman" w:ascii="Times New Roman" w:hAnsi="Times New Roman"/>
        </w:rPr>
        <w:instrText xml:space="preserve"> HYPERLINK "https://normativ.kontur.ru/document?moduleid=1&amp;documentid=475437" \l "l745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8.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lt;18&gt;;</w:t>
      </w:r>
    </w:p>
    <w:p>
      <w:pPr>
        <w:pStyle w:val="Normal"/>
        <w:widowControl w:val="false"/>
        <w:autoSpaceDE w:val="false"/>
        <w:spacing w:lineRule="auto" w:line="240" w:before="0" w:after="150"/>
        <w:jc w:val="both"/>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8&gt; </w:t>
      </w:r>
      <w:r>
        <w:fldChar w:fldCharType="begin"/>
      </w:r>
      <w:r>
        <w:rPr>
          <w:rStyle w:val="InternetLink"/>
          <w:u w:val="single"/>
          <w:kern w:val="0"/>
          <w:rFonts w:cs="Times New Roman" w:ascii="Times New Roman" w:hAnsi="Times New Roman"/>
        </w:rPr>
        <w:instrText xml:space="preserve"> HYPERLINK "https://normativ.kontur.ru/document?moduleid=1&amp;documentid=475437" \l "l745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8.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 наличие золотого, серебряного или бронзового знака отличия Всероссийского физкультурно-спортивного комплекса "Готов к труду и обороне" (ГТО) (далее - знак ГТО), которым поступающий награжден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lt;19&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lt;19&gt; Приказ Министерства спорта Российской Федерации от 14 января 2016 г. N 16 (зарегистрирован Министерством юстиции Российской Федерации 26 февраля 2016 г., регистрационный N 41216).</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 иные спортивные достижения, перечень которых определяется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 наличие дополнительного образования по дополнительным общеобразовательным программам, соответствующим конкурсному профилю (по решению организации - с указанием срока обучения или объема образовательной программ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 волонтерская (добровольческая) деятельность, содержание и сроки осуществления которой соответствуют критериям, установленным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 оценка, выставленная организацией по результатам проверки итогового сочинения, являющегося условием допуска к государственной итоговой аттестации по образовательной программе среднего обще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lt;20&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lt;20&gt; Распоряжение Правительства Российской Федерации от 26 февраля 2018 г. N 312-р.</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6. При приеме на обучение по программам бакалавриата,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начисления баллов за наличие аттестата о среднем общем образовании с отличием организация может учитывать наличие полученной в образовательной организации Российской Федерации медали "За особые успехи в учении" I или II степ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исление баллов за наличие знака ГТО осуществляется по решению организации, если поступающий в текущем и (или) предшествующем году относится (относился) к возрастной группе, в которой получен знак ГТ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телекоммуникационной сети "Интернет", или копией распорядительного акта (выпиской из распорядительного акта) Министерства спорта Российской Федерации о награждении золотым знаком ГТО, копией распорядительного акта (выпиской из распорядительного акта) органа исполнительной власти субъекта Российской Федерации о награждении серебряным или бронзовым знаком ГТО. Копия распорядительного акта (выписка из распорядительного акта) должна быть заверена должностным лицом органа, издавшего распорядительный акт &lt;21&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lt;21&gt; Приказ Министерства спорта Российской Федерации от 14 января 2016 г. N 16 (зарегистрирован Министерством юстиции Российской Федерации 26 февраля 2016 г., регистрационный N 41216).</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исление баллов за наличие знака ГТО осуществляется однократ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7. Перечень общих индивидуальных достижений, за которые начисляются баллы при приеме на обучение по программам магистратуры, устанавливается организацией самостоятель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8. Порядок учета общих индивидуальных достижений, в том числе количество баллов, начисляемых за общие индивидуальные достижения, устанавливается организацией самостоятель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9. В качестве индивидуальных достижений, учитываемых при равенстве поступающих по иным критериям ранжирования в конкурсных списках, организация устанавливает средний балл документа об образовании, и (или) баллы по отдельным предметам, учебным дисциплинам, и (или) иные индивидуальные достижения. В случае равенства поступающих по указанным достижениям перечень таких достижений может быть дополнен в период проведения приема на обучение. Порядок учета индивидуальных достижений, учитываемых при равенстве поступающих по иным критериям ранжирования в конкурсных списках, устанавливается организацией самостоятельно.</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V.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0. Поступающим на обучение по программам бакалавриата и программам специалитета предоставляются следующие особые прав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 лицам, указанным в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 право на прием без вступительных испытаний. Лицам, указанным в </w:t>
      </w:r>
      <w:r>
        <w:fldChar w:fldCharType="begin"/>
      </w:r>
      <w:r>
        <w:rPr>
          <w:rStyle w:val="InternetLink"/>
          <w:u w:val="single"/>
          <w:kern w:val="0"/>
          <w:rFonts w:cs="Times New Roman" w:ascii="Times New Roman" w:hAnsi="Times New Roman"/>
        </w:rPr>
        <w:instrText xml:space="preserve"> HYPERLINK "https://normativ.kontur.ru/document?moduleid=1&amp;documentid=475437" \l "l8672"</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е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4 статьи 71 Федерального закона N 273-ФЗ, указанное право предоставляется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2) по решению организации лицам, указанным в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аво на прием без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раво быть приравненными к лицам, набравшим максимальное количество баллов ЕГЭ по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87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7</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76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8</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0 Федерального закона N 273-ФЗ. При предоставлении указанного права поступающему устанавливается наивысший результат вступительного испытания (испытаний) - 100 баллов (далее - право на 100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собые права, указанные в настоящем пункте, могут предоставляться одним и тем же поступающи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61. Лицам, имеющим право на прием 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в течение срока предоставления указанного права, установленного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редоставляется преимущество посредством приравнивания к лицам, имеющим 100 баллов по общеобразовательному вступительному испытанию или по дополнительному вступительному испытанию (испытаниям) (далее - особое преимущест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62. При приеме на обучение в рамках контрольных цифр приема поступающий, имеющий право на прием 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использует указанное право как единое право на прием без вступительных испытаний. Указанное право используется поступающим для подачи заявления о приеме на обучение только в одну организацию только на одну образовательную программу по выбору поступающего (вне зависимости от количества оснований, дающих указанное право) &lt;22&gt;. В рамках одной организации и одной образовательной программы поступающий может использовать право на прием без вступительных испытаний по различным конкурсным группам. В случае если конкурсный профиль установлен по специальности (нескольким специальностям), направлению (нескольким направлениям) подготовки, нескольким образовательным программам, указанное право используется поступающим по конкурсному профилю в цел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2&gt; </w:t>
      </w:r>
      <w:r>
        <w:fldChar w:fldCharType="begin"/>
      </w:r>
      <w:r>
        <w:rPr>
          <w:rStyle w:val="InternetLink"/>
          <w:u w:val="single"/>
          <w:kern w:val="0"/>
          <w:rFonts w:cs="Times New Roman" w:ascii="Times New Roman" w:hAnsi="Times New Roman"/>
        </w:rPr>
        <w:instrText xml:space="preserve"> HYPERLINK "https://normativ.kontur.ru/document?moduleid=1&amp;documentid=475437" \l "l7457"</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3</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63. Для приема на обучение лиц, имеющих право на прием 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организац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устанавливает соответствие конкурсных профилей (образовательных программ, специальностей, направлений подготовки, совокупностей специальностей, направлений подготовки) профилям заключительного этапа всероссийской олимпиады школьников, международных олимпиад, указанных в </w:t>
      </w:r>
      <w:r>
        <w:fldChar w:fldCharType="begin"/>
      </w:r>
      <w:r>
        <w:rPr>
          <w:rStyle w:val="InternetLink"/>
          <w:u w:val="single"/>
          <w:kern w:val="0"/>
          <w:rFonts w:cs="Times New Roman" w:ascii="Times New Roman" w:hAnsi="Times New Roman"/>
        </w:rPr>
        <w:instrText xml:space="preserve"> HYPERLINK "https://normativ.kontur.ru/document?moduleid=1&amp;documentid=475437" \l "l89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е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4 статьи 71 Федерального закона N 273-ФЗ (далее - международные олимпиады школьников), спортивным достижениям, указанным в </w:t>
      </w:r>
      <w:r>
        <w:fldChar w:fldCharType="begin"/>
      </w:r>
      <w:r>
        <w:rPr>
          <w:rStyle w:val="InternetLink"/>
          <w:u w:val="single"/>
          <w:kern w:val="0"/>
          <w:rFonts w:cs="Times New Roman" w:ascii="Times New Roman" w:hAnsi="Times New Roman"/>
        </w:rPr>
        <w:instrText xml:space="preserve"> HYPERLINK "https://normativ.kontur.ru/document?moduleid=1&amp;documentid=475437" \l "l8672"</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е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4 статьи 71 Федерального закона N 273-ФЗ (далее - спортивные достижения), для предоставления права на прием без вступительных испытаний либо принимает решение об отсутствии конкурсных профилей, соответствующих профилям заключительного этапа всероссийской олимпиады школьников, международных олимпиад школьников, спортивным достижения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устанавливает особое преимущество по установленным для общеобразовательных вступительных испытаний предметам, которые совпадают с профилями заключительного этапа всероссийской олимпиады школьников, международных олимпиад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ожет установить особое преимущество по иным предметам и (или) дополнительным вступительным испытаниям, которые соответствуют профилям заключительного этапа всероссийской олимпиады школьников, международных олимпиад школьников, спортивным достижения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64. Для предоставления особых прав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организация &lt;23&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3&gt;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устанавливает перечень олимпиад школьников, по результатам которых предоставляются особые права, из числа олимпиад, включенных в перечни олимпиад школьников,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lt;24&gt; (далее - установленный организацией перечень олимпиад школьников), либо принимает решение об отсутствии таких олимпиад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4&gt; </w:t>
      </w:r>
      <w:r>
        <w:fldChar w:fldCharType="begin"/>
      </w:r>
      <w:r>
        <w:rPr>
          <w:rStyle w:val="InternetLink"/>
          <w:u w:val="single"/>
          <w:kern w:val="0"/>
          <w:rFonts w:cs="Times New Roman" w:ascii="Times New Roman" w:hAnsi="Times New Roman"/>
        </w:rPr>
        <w:instrText xml:space="preserve"> HYPERLINK "https://normativ.kontur.ru/document?moduleid=1&amp;documentid=475437" \l "l747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3</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7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о каждой олимпиаде школьников, включенной в установленный организацией перечень олимпиад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устанавливает соответствие конкурсных профилей (образовательных программ, специальностей, направлений подготовки, совокупностей специальностей, направлений подготовки) одному или нескольким профилям олимпиады для предоставления права на прием без вступительных испытаний либо принимает решение о непредоставлении права на прием без вступительных испытаний по результатам олимпиад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устанавливает одно или несколько общеобразовательных вступительных испытаний и (или) дополнительных вступительных испытаний, соответствующих одному или нескольким профилям олимпиады для предоставления права на 100 баллов, либо принимает решение об отсутствии вступительных испытаний, соответствующих профилям олимпиад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для предоставления каждого особого права устанавлив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едоставляется ли особое право победителям либо победителям и призерам олимпиад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 какие классы должны быть получены результаты победителя (призера) олимпиады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ин или несколько предметов, по которым поступающим необходимы результаты ЕГЭ или внутренних общеобразовательных вступительных испытаний для подтверждения особого права (за исключением творческих олимпиад, олимпиад в области физической культуры и спорта), и количество баллов ЕГЭ или внутреннего общеобразовательного вступительного испытания по этим предметам, которое подтверждает особое право. Указанное количество баллов составляет не менее 75 баллов. Поступающему необходимо иметь указанное количество баллов ЕГЭ или внутреннего общеобразовательного вступительного испытания по одному предмету (по выбору поступающего) из числа предметов, установленных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5. По одному основанию, дающему право на 100 баллов (особое преимущество), поступающий получает 100 баллов в рамках одного конкурса по одному общеобразовательному вступительному испытанию (в случае установления организацией нескольких вступительных испытаний, соответствующих олимпиаде (профилю олимпиады) - по выбору поступающего) либо по одному или нескольким дополнительным вступительным испытания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участии в нескольких конкурсах поступающий может использовать одно и то же основание для получения права на 100 баллов (особого преимущества) по одному и тому же вступительному испытанию (предмету) или по различным вступительным испытаниям (предмета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6. Поступающим предоставляются особые прав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раво на прием на обучение на места в пределах особой квоты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64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раво на прием на обучение на места в пределах отдельной квоты в соответствии с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873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9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реимущественное право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0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реимущественное право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VI. Прием заявлений и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7. Поступающий на обучение по программам бакалавриата, программам специалитета под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но заявление о приеме в организацию на места в рамках контрольных цифр приема (если он хочет поступать на указан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но заявление о приеме в организацию на платные места (если он хочет поступать на указан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ы, необходимые для поступ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8. Поступающий на обучение по программам магистратуры под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но заявление о приеме на места в рамках контрольных цифр приема (если он хочет поступать на указан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но заявление о приеме на платные места (если он хочет поступать на указан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ы, необходимые для поступ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9. Поступающий подает заявления о приеме и документы, необходимые для поступления, одним из следующих способ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едставляет в организацию лич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правляет в организацию через оператора почтовой связи общего пользования (далее - оператор почтовой связ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правляет в организацию в электронной форме посредством электронной информационной системы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едставляет посредством федеральной государственной информационной системы "Единый портал государственных и муниципальных услуг (функций)" &lt;25&gt; (далее - ЕПГ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lt;25&gt; Постановление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обеспечивает возможность представления (направления) заявлений и документов, необходимых для поступления, всеми указанными способами. В случае использования ЕПГУ для представления заявлений о приеме и документов, необходимых для поступления, организация вправе не проводить прием заявлений и документов посредством электронной информационной системы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устанавливает места для приема заявлений и документов, представляемых лично поступающими, и сроки приема заявлений и документов в местах их приема. В случае если заявление о приеме и документы, необходимые для поступления, представляются в организацию лично поступающим, поступающему выдается расписка в приеме заявления и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0. При приеме на обучение по программам бакалавриата и программам специалитета организация устанавлива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иема заявлений и документов от поступающих, которым необходимо сдавать внутренние вступительные испытания (далее - день завершения приема документов со сдачей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день завершения приема заявлений и документов от поступающих, которым не требуется сдавать внутренние вступительные испытания, в том числе при приеме без вступительных испытаний в соответствии с частью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и при приеме на обучение на места в пределах отдельной квоты без проведения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49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5.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в случае если дополнительные вступительные испытания творческой и (или) профессиональной направленности не проводятся) (далее - день завершения приема документов без сдач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1. В заявлении о приеме поступающий указывает конкурсные группы, по которым он хочет быть зачисленным в организацию, и приоритеты зачисления по каждой конкурсной группе (далее - приоритеты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указывает следующие приоритеты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для поступления на места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пределах целевой квоты - приоритет зачисления на указан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основные бюджетные места, и (или) на места в пределах отдельной квоты, и (или) на места в пределах особой квоты - единый приоритет зачисления на указан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для поступления на платные места - приоритет зачисления на пла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2. Приоритеты зачисления обозначаются порядковыми номерами (целыми числами, начиная с единицы). Высота приоритетов зачисления (приоритетность зачисления) уменьшается с возрастанием указанных номер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указывает отдельную последовательность приоритетов зачисления на места в рамках контрольных цифр приема и отдельную последовательность приоритетов зачисления на пла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3. В заявлении о приеме поступающий заверяет личной подписью следующие факты (при подаче заявления о приеме в электронной форме посредством электронной информационной системы организации или посредством ЕПГУ подтверждение указанных фактов осуществляется посредством внесения в заявление о приеме отмет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2) ознакомление поступающего с правилами приема на обучение, утвержденными организацией, а также с документами и информацией, указанными в </w:t>
      </w:r>
      <w:r>
        <w:fldChar w:fldCharType="begin"/>
      </w:r>
      <w:r>
        <w:rPr>
          <w:rStyle w:val="InternetLink"/>
          <w:u w:val="single"/>
          <w:kern w:val="0"/>
          <w:rFonts w:cs="Times New Roman" w:ascii="Times New Roman" w:hAnsi="Times New Roman"/>
        </w:rPr>
        <w:instrText xml:space="preserve"> HYPERLINK "https://normativ.kontur.ru/document?moduleid=1&amp;documentid=475437" \l "l717"</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55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при поступлении на обучение на места в рамках контрольных цифр приема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а также документа об образовании и о квалификации по программам базового высшего образования, программам магистратуры специализированного высшего образования, предусмотренным постановлением N 1302; при поступлении на обучение по программам магистратуры - отсутствие у поступающего диплома специалиста, диплома магистра, а также документа об образовании и о квалификации по программам магистратуры специализированного высшего образования, предусмотренным постановлением N 1302),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при поступлении на обучение по программам бакалавриата и программам специалитета - подтверждение одновременной подачи заявлений о прием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е более чем в 5 организаций, включая организацию, в которую подается данное заяв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е более чем по 5 специальностям и (или) направлениям подготов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5) при поступлении на обучение по программам бакалавриата и программам специалитета на места в рамках контрольных цифр приема на основании права на прием 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 подтверждение подачи заявления о приеме на основании указанного права только в данную организацию.</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4. В заявлении о приеме указывается необходимость (отсутствие необходимости) создания для поступающего специальных условий при проведении внутренних вступительных испытаний в связи с его инвалидностью или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5. Заявление о приеме представляется на русском язык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6. Поступающий может внести изменения в заявление о приеме, включая изменение конкурсных групп (в том числе дополнение, исключение конкурсных групп), изменение приоритетов зачисления. Изменение приоритетов зачисления на ЕПГУ осуществляется не чаще чем один раз в 2 час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Указанные изменения вносятся не позднее дня завершения приема заявлений и документов (по программам бакалавриата и программам специалитета - не позднее дня завершения приема документов без сдачи вступительных испытаний, при этом после дня завершения приема документов со сдачей вступительных испытаний поступающий не может дополнить в заявление о приеме конкурсные группы, для участия в которых требуется сдача внутренних вступительных испытаний, помимо вступительных испытаний по конкурсным группам, которые ранее были указаны в заявлении о прием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7. Поступающий представляет документы, необходимые для поступ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 (представляется одновременно с заявлением о прием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документ об образовании (представляется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может представить один или несколько документов об образ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 иностранного государства об образовании представляется со свидетельством о признании иностранного образования, за исключением случаев, в которых в соответствии с законодательством Российской Федерации &lt;26&gt; и (или) международным договором не требуется признание иностранного образования. Свидетельство о признании иностранного образования представляется не позднее срока завершения представления согласия на зачисление (на места в рамках контрольных цифр приема) или не позднее дня завершения заключения договоров (на платные места) согласно пунктам 94 и 95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6&gt; </w:t>
      </w:r>
      <w:r>
        <w:fldChar w:fldCharType="begin"/>
      </w:r>
      <w:r>
        <w:rPr>
          <w:rStyle w:val="InternetLink"/>
          <w:u w:val="single"/>
          <w:kern w:val="0"/>
          <w:rFonts w:cs="Times New Roman" w:ascii="Times New Roman" w:hAnsi="Times New Roman"/>
        </w:rPr>
        <w:instrText xml:space="preserve"> HYPERLINK "https://normativ.kontur.ru/document?moduleid=1&amp;documentid=341138" \l "l2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и </w:t>
      </w:r>
      <w:r>
        <w:fldChar w:fldCharType="begin"/>
      </w:r>
      <w:r>
        <w:rPr>
          <w:rStyle w:val="InternetLink"/>
          <w:u w:val="single"/>
          <w:kern w:val="0"/>
          <w:rFonts w:cs="Times New Roman" w:ascii="Times New Roman" w:hAnsi="Times New Roman"/>
        </w:rPr>
        <w:instrText xml:space="preserve"> HYPERLINK "https://normativ.kontur.ru/document?moduleid=1&amp;documentid=442721" \l "l167"</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6 Федерального закона от 17 февраля 2023 г. N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документ, подтверждающий регистрацию в системе индивидуального (персонифицированного) учета (представляется одновременно с заявлением о приеме, при налич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заявление о согласии на обработку персональных данных &lt;27&gt; (представляется одновременно с заявлением о прием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7&gt; </w:t>
      </w:r>
      <w:r>
        <w:fldChar w:fldCharType="begin"/>
      </w:r>
      <w:r>
        <w:rPr>
          <w:rStyle w:val="InternetLink"/>
          <w:u w:val="single"/>
          <w:kern w:val="0"/>
          <w:rFonts w:cs="Times New Roman" w:ascii="Times New Roman" w:hAnsi="Times New Roman"/>
        </w:rPr>
        <w:instrText xml:space="preserve"> HYPERLINK "https://normativ.kontur.ru/document?moduleid=1&amp;documentid=476043" \l "l4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1 статьи 6, </w:t>
      </w:r>
      <w:r>
        <w:fldChar w:fldCharType="begin"/>
      </w:r>
      <w:r>
        <w:rPr>
          <w:rStyle w:val="InternetLink"/>
          <w:u w:val="single"/>
          <w:kern w:val="0"/>
          <w:rFonts w:cs="Times New Roman" w:ascii="Times New Roman" w:hAnsi="Times New Roman"/>
        </w:rPr>
        <w:instrText xml:space="preserve"> HYPERLINK "https://normativ.kontur.ru/document?moduleid=1&amp;documentid=476043" \l "l6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9 и </w:t>
      </w:r>
      <w:r>
        <w:fldChar w:fldCharType="begin"/>
      </w:r>
      <w:r>
        <w:rPr>
          <w:rStyle w:val="InternetLink"/>
          <w:u w:val="single"/>
          <w:kern w:val="0"/>
          <w:rFonts w:cs="Times New Roman" w:ascii="Times New Roman" w:hAnsi="Times New Roman"/>
        </w:rPr>
        <w:instrText xml:space="preserve"> HYPERLINK "https://normativ.kontur.ru/document?moduleid=1&amp;documentid=476043" \l "l72"</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10.1 Федерального закона от 27 июля 2006 г. N 152-ФЗ "О персональных данных".</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 для сдачи внутренних общеобразовательных вступительных испытаний в связи с инвалидностью (по программам бакалавриата и программам специалитета) - документ, подтверждающий инвалидность на день его представления (далее - документ об инвалидности) (представляется одновременно с заявлением о приеме или в более поздний срок, но не позднее дня завершения приема документов без сдачи вступительных испытаний). В случае если поступающий представил документ об инвалидности в более поздний срок, чем подал заявление о приеме, он допускается к сдаче вступительных испытаний, которые проводятся после представления документа об инвалид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 при необходимости создания специальных условий для сдачи внутренних вступительных испытаний - документ, подтверждающий инвалидность или ограниченные возможности здоровья на день его представления (далее - документ об ОВЗ) (представляется одновременно с заявлением о приеме или в более поздний срок, но не позднее дня завершения приема документов). В случае если поступающий представил документ об ОВЗ в более поздний срок, чем подал заявление о приеме, организация создает специальные условия для сдачи вступительных испытаний, которые проводятся после представления документа об ОВ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 для использования результатов централизованного тестирования или экзамена (по программам бакалавриата и программам специалитета) - документ, подтверждающий прохождение централизованного тестирования или экзамена (представляется не позднее дня завершения приема документов без сдач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8) для использования особых прав, предусмотренных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 (представляется не позднее дня завершения приема документов без сдачи вступительных испытаний). Указанный документ используется с учетом сроков предоставления особых прав, установленных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9) для использования особых прав, установленных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864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r>
        <w:fldChar w:fldCharType="begin"/>
      </w:r>
      <w:r>
        <w:rPr>
          <w:rStyle w:val="InternetLink"/>
          <w:u w:val="single"/>
          <w:kern w:val="0"/>
          <w:rFonts w:cs="Times New Roman" w:ascii="Times New Roman" w:hAnsi="Times New Roman"/>
        </w:rPr>
        <w:instrText xml:space="preserve"> HYPERLINK "https://normativ.kontur.ru/document?moduleid=1&amp;documentid=475437" \l "l873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r>
        <w:fldChar w:fldCharType="begin"/>
      </w:r>
      <w:r>
        <w:rPr>
          <w:rStyle w:val="InternetLink"/>
          <w:u w:val="single"/>
          <w:kern w:val="0"/>
          <w:rFonts w:cs="Times New Roman" w:ascii="Times New Roman" w:hAnsi="Times New Roman"/>
        </w:rPr>
        <w:instrText xml:space="preserve"> HYPERLINK "https://normativ.kontur.ru/document?moduleid=1&amp;documentid=475437" \l "l849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r>
        <w:fldChar w:fldCharType="begin"/>
      </w:r>
      <w:r>
        <w:rPr>
          <w:rStyle w:val="InternetLink"/>
          <w:u w:val="single"/>
          <w:kern w:val="0"/>
          <w:rFonts w:cs="Times New Roman" w:ascii="Times New Roman" w:hAnsi="Times New Roman"/>
        </w:rPr>
        <w:instrText xml:space="preserve"> HYPERLINK "https://normativ.kontur.ru/document?moduleid=1&amp;documentid=475437" \l "l80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 (представляется не позднее дня завершения приема документов без сдачи вступительных испытаний). В случае если действие документа ограничено определенным периодом, документ должен подтверждать соответствующее особое право на день завершения приема документов без сдач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 документы, подтверждающие индивидуальные достижения, которые учитываются при приеме на обучение (представляются по усмотрению поступающего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 документы, указанные в пунктах 159 - 161 Порядка (представляются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 иные документы (представляются по усмотрению поступающего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 фотография поступающего (представляется не позднее дня завершения приема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8. Документы, необходимые для поступления, представляются в виде оригиналов или копий (электронных образов) без представления оригиналов. Заверение указанных копий (электронных образов) не требуе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подаче заявления о приеме посредством ЕПГ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кумент, необходимый для поступления, считается представленным в копии, если информация о таком документе (о праве, подтверждаемом таким документом) подтверждена сведениями, имеющимися на ЕПГУ или в иных государственных информационных системах, в том числе в федеральной информационной системе "Федеральный реестр сведений о документах об образовании и (или) о квалификации, документах об обучении" &lt;28&gt;. Представление оригинала или копии (электронного образа) такого документа при подаче заявления о приеме не требуется &lt;29&gt;. Поступающий может по своему усмотрению представить оригинал или копию (электронный образ) такого докумен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8&gt; </w:t>
      </w:r>
      <w:r>
        <w:fldChar w:fldCharType="begin"/>
      </w:r>
      <w:r>
        <w:rPr>
          <w:rStyle w:val="InternetLink"/>
          <w:u w:val="single"/>
          <w:kern w:val="0"/>
          <w:rFonts w:cs="Times New Roman" w:ascii="Times New Roman" w:hAnsi="Times New Roman"/>
        </w:rPr>
        <w:instrText xml:space="preserve"> HYPERLINK "https://normativ.kontur.ru/document?moduleid=1&amp;documentid=475437" \l "l13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98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29&gt; </w:t>
      </w:r>
      <w:r>
        <w:fldChar w:fldCharType="begin"/>
      </w:r>
      <w:r>
        <w:rPr>
          <w:rStyle w:val="InternetLink"/>
          <w:u w:val="single"/>
          <w:kern w:val="0"/>
          <w:rFonts w:cs="Times New Roman" w:ascii="Times New Roman" w:hAnsi="Times New Roman"/>
        </w:rPr>
        <w:instrText xml:space="preserve"> HYPERLINK "https://normativ.kontur.ru/document?moduleid=1&amp;documentid=470131" \l "l8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Положения о функционировании Суперсервиса "Поступление в вуз онлайн" в рамках приемной кампании 2024/25 учебного года, утвержденного постановлением Правительства Российской Федерации от 26 января 2023 г. N 89.</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в случае если информация о таком документе (о праве, подтверждаемом таким документом) не подтверждена сведениями, имеющимися на ЕПГУ или в иных государственных информационных системах, поступающий представляет электронный образ документа посредством ЕПГУ или электронной информационной системы организации или представляет оригинал или копию документа в организацию, за исключением документа, подтверждающего особое право, установленное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873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9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в случае если информация об особом праве, установленном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873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9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5.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и программам специалитета), не подтверждена сведениями, имеющимися на ЕПГУ или в иных государственных информационных системах, поступающий представляет оригинал или копию документа, подтверждающего указанное особое право, лично или через оператора почтовой связ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Статус лиц, указанных в пунктах </w:t>
      </w:r>
      <w:r>
        <w:fldChar w:fldCharType="begin"/>
      </w:r>
      <w:r>
        <w:rPr>
          <w:rStyle w:val="InternetLink"/>
          <w:u w:val="single"/>
          <w:kern w:val="0"/>
          <w:rFonts w:cs="Times New Roman" w:ascii="Times New Roman" w:hAnsi="Times New Roman"/>
        </w:rPr>
        <w:instrText xml:space="preserve"> HYPERLINK "https://normativ.kontur.ru/document?moduleid=1&amp;documentid=475437" \l "l847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 </w:t>
      </w:r>
      <w:r>
        <w:fldChar w:fldCharType="begin"/>
      </w:r>
      <w:r>
        <w:rPr>
          <w:rStyle w:val="InternetLink"/>
          <w:u w:val="single"/>
          <w:kern w:val="0"/>
          <w:rFonts w:cs="Times New Roman" w:ascii="Times New Roman" w:hAnsi="Times New Roman"/>
        </w:rPr>
        <w:instrText xml:space="preserve"> HYPERLINK "https://normativ.kontur.ru/document?moduleid=1&amp;documentid=475437" \l "l848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5.1 статьи 71 Федерального закона N 273-ФЗ (далее - участники специальной военной операции), и их детей может подтверждаться справкой, выданной (в том числе посредством ЕПГУ) в соответствии с постановлением Правительства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81515"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9 октября 2024 г. N 135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соответственно - справка участника специальной военной операции, постановление N 1354), или сведениями, предоставляемыми в соответствии с постановлением N 1354 (далее - сведения об участии в специальной военной операции). Статус детей участников специальной военной операци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подтверждается справкой, выданной федеральным органом исполнительной власти (федеральным государственным органом), который выдал справку участника специальной военной операции или предоставил сведения об участии в специальной военной опер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9. Документы, выполненные на иностранном языке, представляются с переводом на русский язык, заверенным нотариально &lt;30&gt; (в том числе консульским должностным лицом &lt;31&gt;), или иным способом, установленным организацией,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0&gt; </w:t>
      </w:r>
      <w:r>
        <w:fldChar w:fldCharType="begin"/>
      </w:r>
      <w:r>
        <w:rPr>
          <w:rStyle w:val="InternetLink"/>
          <w:u w:val="single"/>
          <w:kern w:val="0"/>
          <w:rFonts w:cs="Times New Roman" w:ascii="Times New Roman" w:hAnsi="Times New Roman"/>
        </w:rPr>
        <w:instrText xml:space="preserve"> HYPERLINK "https://normativ.kontur.ru/document?moduleid=1&amp;documentid=477939" \l "l135"</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Статья 3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снов законодательства Российской Федерации о нотариате (утверждены Верховным Советом Российской Федерации 11 февраля 1993 г. N 4462-1).</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1&gt; </w:t>
      </w:r>
      <w:r>
        <w:fldChar w:fldCharType="begin"/>
      </w:r>
      <w:r>
        <w:rPr>
          <w:rStyle w:val="InternetLink"/>
          <w:u w:val="single"/>
          <w:kern w:val="0"/>
          <w:rFonts w:cs="Times New Roman" w:ascii="Times New Roman" w:hAnsi="Times New Roman"/>
        </w:rPr>
        <w:instrText xml:space="preserve"> HYPERLINK "https://normativ.kontur.ru/document?moduleid=1&amp;documentid=473695" \l "l11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1 статьи 26 Федерального закона от 5 июля 2010 г. N 154-ФЗ "Консульский устав Российской Федерац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0. 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 &lt;32&gt;.</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2&gt; </w:t>
      </w:r>
      <w:r>
        <w:fldChar w:fldCharType="begin"/>
      </w:r>
      <w:r>
        <w:rPr>
          <w:rStyle w:val="InternetLink"/>
          <w:u w:val="single"/>
          <w:kern w:val="0"/>
          <w:rFonts w:cs="Times New Roman" w:ascii="Times New Roman" w:hAnsi="Times New Roman"/>
        </w:rPr>
        <w:instrText xml:space="preserve"> HYPERLINK "https://normativ.kontur.ru/document?moduleid=1&amp;documentid=341138" \l "l93"</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и </w:t>
      </w:r>
      <w:r>
        <w:fldChar w:fldCharType="begin"/>
      </w:r>
      <w:r>
        <w:rPr>
          <w:rStyle w:val="InternetLink"/>
          <w:u w:val="single"/>
          <w:kern w:val="0"/>
          <w:rFonts w:cs="Times New Roman" w:ascii="Times New Roman" w:hAnsi="Times New Roman"/>
        </w:rPr>
        <w:instrText xml:space="preserve"> HYPERLINK "https://normativ.kontur.ru/document?moduleid=1&amp;documentid=442721" \l "l6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6 Федерального закона от 17 февраля 2023 г. N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1. Организация осуществляет проверку достоверности сведений, указанных в заявлении о приеме, и подлинности документов, необходимых для поступления, в том числе путем обращения в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2. Организация формирует личное дело поступающего в электронной и (или) бумажной форме на основании информации и (или) документов, полученных организацией с ЕПГУ и (или) представленных поступающим иными способам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3. По результатам приема заявлений и документов и проведения внутренних вступительных испытаний организация принимает решение по вопросу о допуске поступающих к участию в конкурс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4. В случае если по результатам приема заявлений и документов на места в рамках контрольных цифр приема по программам бакалавриата и программам специалитета имеется превышение количества мест в пределах особой квоты над числом поступающих, допущенных к участию в конкурсе на указанные места (далее - избыток мест в пределах особой квоты) и (или) превышение количества мест в пределах отдельной квоты над числом поступающих, допущенных к участию в конкурсе на указанные места (далее - избыток мест в пределах отдельной квоты), организация в течение одного дня после дня завершения приема документов без сдачи вступительных испытаний проводит перераспределение мест между особой квотой и отдельной квото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если имеется недостаток мест в пределах отдельной квоты (число поступающих, допущенных к участию в конкурсе на места в пределах отдельной квоты, больше количества указанных мест), и избыток мест в пределах особой квоты, избыточные места особой квоты перераспределяются в отдельную квот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если имеется недостаток мест в пределах особой квоты (число поступающих, допущенных к участию в конкурсе на места в пределах особой квоты, больше количества указанных мест), и избыток мест в пределах отдельной квоты, избыточные места отдельной квоты перераспределяются в особую квот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збыток мест в пределах особой квоты, избыток мест в пределах отдельной квоты, оставшиеся после перераспределения мест между указанными квотами или в случае, если перераспределение мест не проводилось, добавляются к основным бюджетным местам.</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VII. Списки подавших заявление и конкурсные спис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5. Списки подавших заявление формируются в период приема заявлений и документов и проведения внутренних вступительных испытаний и публикуются на официальном сайте на ЕПГУ со дня начала приема заявлений и документов. Указанные списки обновляются при наличии изменений ежедневно до дня завершения приема заявлений и документов включительно (по программам бакалавриата и программам специалитета - до дня публикации конкурсных списков включитель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6. Конкурсные списки формируются по результатам приема заявлений и документов и проведения внутренних вступительных испытаний (в случае их проведения) и публикуются на официальном сайте и на ЕПГУ. Конкурсные списки обновляются при наличии изменений ежедневно до дня издания приказа (приказов) о зачислении по соответствующему конкурсу включительно не менее 5 раз в сут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7. В конкурсный список включаю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о программам бакалавриата, программам специалитета, за исключением конкурсного списка на места в пределах отдельн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ступающие без вступительных испытаний в соответствии с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о программам бакалавриата, программам специалитета на места в пределах отдельн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е без проведения вступительных испытаний (за исключением дополнительных вступительных испытаний творческой и (или) профессиональной направленности). В случае проведения дополнительных вступительных испытаний творческой и (или) профессиональной направленности в конкурсный список включаются лица, которые имеют не менее минимального количества баллов за указанные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по программам магистратуры - поступающие, которые имеют не менее минимального количества баллов за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В конкурсном списке по программам бакалавриата, программам специалитета поступающие по результатам ЕГЭ и (или) внутренних вступительных испытаний размещаются после поступающих без вступительных испытаний в соответствии с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либо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8. В конкурсном списке указываются следующие свед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уникальный код, присвоенный поступающему (далее - уникальный код поступающег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2) по каждому поступающему без вступительных испытаний в соответствии с частью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снование приема без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общи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целевые индивидуальные достижения (при приеме на обучение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наличие преимущественного права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0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наличие преимущественного права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дивидуальные достижения, учитываемые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по каждому поступающему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 (по программам бакалавриата,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в случае проведения дополнительных вступительных испытаний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умма конкурсных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умма баллов за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каждое вступительное испыта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общи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наличие преимущественного права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дивидуальные достижения, учитываемые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в случае отсутствия дополнительных вступительных испытаний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общи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наличие преимущественного права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дивидуальные достижения, учитываемые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по каждому поступающему по результатам ЕГЭ и (или)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умма конкурсных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умма баллов за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каждое вступительное испыта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общи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баллов за целевые индивидуальные достижения (при приеме на обучение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наличие преимущественного права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80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наличие преимущественного права зачисления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дивидуальные достижения, учитываемые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 при приеме на обучение на места в рамках контрольных цифр приема - наличие согласия на зачисление, указанного в пункте 93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 при приеме на обучение на платные места - наличие заключенного договора об образ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7) приоритет зачисления, указанный поступающим по данной конкурсной групп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 высшие приоритеты поступающего, определяемые в соответствии с пунктом 96 Порядка (далее - высшие приорите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сновной высший приорит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ысший проходной приорит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89. В списке подавших заявление указываю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ведения, указанные в пункте 88 Порядка (за исключением индивидуальных достижений, учитываемых при равенстве поступающих по иным критериям ранжирования, и высших приорите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формация о рассмотрении заявления о приеме, в том числе о допуске к участию в конкурс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ведения, отсутствующие на момент подачи заявления о приеме, указываются в списке подавших заявление после получения организацией таких сведе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0. Поступающие, включенные в список подавших заявление, упорядочиваются по убыванию суммы конкурсных баллов (при наличии баллов), при равенстве суммы конкурсных баллов - по уникальному коду поступающег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1. Поступающие, включенные в конкурсный список, ранжируются последовательно по следующим основания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 поступающие на обучение по программам бакалавриата, программам специалитета без вступительных испытаний в соответствии с частями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по статусу лиц, имеющих право на прием без вступительных испытаний, в следующем порядк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члены сборных команд, участвовавших в международных олимпиадах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бедители заключительного этапа всероссийской олимпиады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зеры заключительного этапа всероссийской олимпиады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лица, указанные в </w:t>
      </w:r>
      <w:r>
        <w:fldChar w:fldCharType="begin"/>
      </w:r>
      <w:r>
        <w:rPr>
          <w:rStyle w:val="InternetLink"/>
          <w:u w:val="single"/>
          <w:kern w:val="0"/>
          <w:rFonts w:cs="Times New Roman" w:ascii="Times New Roman" w:hAnsi="Times New Roman"/>
        </w:rPr>
        <w:instrText xml:space="preserve"> HYPERLINK "https://normativ.kontur.ru/document?moduleid=1&amp;documentid=475437" \l "l8672"</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е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4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бедители олимпиад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зеры олимпиад школьник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решению организации члены сборных команд, участвовавших в международных олимпиадах школьников, победители и призеры заключительного этапа всероссийской олимпиады школьников, олимпиад школьников ранжируются по уменьшению классов, за которые они участвовали в указанных олимпиада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по убыванию количества баллов за индивидуальные достижения (при приеме на обучение на места в пределах целевой квоты количество баллов за индивидуальные достижения исчисляется как сумма количества баллов за общие индивидуальные достижения и количества баллов за целевы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в) по наличию преимущественного права, указанного в </w:t>
      </w:r>
      <w:r>
        <w:fldChar w:fldCharType="begin"/>
      </w:r>
      <w:r>
        <w:rPr>
          <w:rStyle w:val="InternetLink"/>
          <w:u w:val="single"/>
          <w:kern w:val="0"/>
          <w:rFonts w:cs="Times New Roman" w:ascii="Times New Roman" w:hAnsi="Times New Roman"/>
        </w:rPr>
        <w:instrText xml:space="preserve"> HYPERLINK "https://normativ.kontur.ru/document?moduleid=1&amp;documentid=475437" \l "l80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г) по наличию преимущественного права, указанного в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 по индивидуальным достижениям, учитываемым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оступающие обучение по программам бакалавриата, программам специалитета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в случае проведения дополнительных вступительных испытаний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суммы конкурсных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суммы баллов за дополнительные вступительные испытания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количества баллов за отдельные дополнительные вступительные испытания творческой и (или) профессиональной направленности в соответствии с приоритетностью испытаний при ранжир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количества баллов за общи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 наличию преимущественного права, указанного в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индивидуальным достижениям, учитываемым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в случае отсутствия дополнительных вступительных испытаний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количества баллов за общи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 наличию преимущественного права, указанного в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индивидуальным достижениям, учитываемым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поступающие на обучение по программам бакалавриата, программам специалитета по результатам ЕГЭ и (или)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суммы конкурсных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суммы баллов ЕГЭ и (или) баллов за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количества баллов за отдельные вступительные испытания в соответствии с приоритетностью испытаний при ранжир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количества баллов за индивидуальные достижения (при приеме на обучение на места в пределах целевой квоты количество баллов за индивидуальные достижения исчисляется как сумма количества баллов за общие индивидуальные достижения и количества баллов за целевы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 наличию преимущественного права, указанного в </w:t>
      </w:r>
      <w:r>
        <w:fldChar w:fldCharType="begin"/>
      </w:r>
      <w:r>
        <w:rPr>
          <w:rStyle w:val="InternetLink"/>
          <w:u w:val="single"/>
          <w:kern w:val="0"/>
          <w:rFonts w:cs="Times New Roman" w:ascii="Times New Roman" w:hAnsi="Times New Roman"/>
        </w:rPr>
        <w:instrText xml:space="preserve"> HYPERLINK "https://normativ.kontur.ru/document?moduleid=1&amp;documentid=475437" \l "l80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9</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 наличию преимущественного права, указанного в </w:t>
      </w:r>
      <w:r>
        <w:fldChar w:fldCharType="begin"/>
      </w:r>
      <w:r>
        <w:rPr>
          <w:rStyle w:val="InternetLink"/>
          <w:u w:val="single"/>
          <w:kern w:val="0"/>
          <w:rFonts w:cs="Times New Roman" w:ascii="Times New Roman" w:hAnsi="Times New Roman"/>
        </w:rPr>
        <w:instrText xml:space="preserve"> HYPERLINK "https://normativ.kontur.ru/document?moduleid=1&amp;documentid=475437" \l "l91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более высокое место в конкурсном списке занимают поступающие, имеющие преимущественное прав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индивидуальным достижениям, учитываемым при равенстве поступающих по иным критериям ранжир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поступающие на обучение по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суммы конкурсных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суммы баллов за вступительные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количества баллов за отдельные вступительные испытания в соответствии с приоритетностью испытаний при ранжир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убыванию количества баллов за индивидуальные достижения (при приеме на обучение на места в пределах целевой квоты количество баллов за индивидуальные достижения исчисляется как сумма количества баллов за общие индивидуальные достижения и количества баллов за целевые индивидуальные достиж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индивидуальным достижениям, учитываемым при равенстве поступающих по иным критериям ранжирования.</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VIII. Зачисление, подача и отзыв согласия на зачисление, заключение договора об образовании, отзыв документов, отказ от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2. Зачисление проводится согласно конкурсным спискам в соответствии с приоритетами зачисления, указанными в заявлении о приеме, до заполнения установленного количества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3. Для зачисления на места в рамках контрольных цифр приема поступающий представляет согласие на зачисление в конкретную организацию. Согласие на зачисление представляется в электронном виде посредством проставления на ЕПГУ электронной отметки о согласии на зачисление или на бумажном носителе посредством подачи в организацию заявления о согласии на зачисление (лично или через оператора почтовой связи). Представление согласия на зачисление в электронном виде осуществляется не чаще чем один раз в 2 час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4. Организация устанавливает день завершения представления согласия на зачисление на места в рамках контрольных цифр приема. Представление согласия на зачисление осуществляется начиная со дня начала приема заявлений о приеме до установленного времени в день завершения представления согласия на зачисление (далее - срок завершения представления согласия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огласие на зачисление применяется ко всем конкурсным группам на места в рамках контрольных цифр приема в данной организации по программам бакалавриата и программам специалитета либо по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поступающий, подавший согласие на зачисление, хочет подать согласие на зачисление в другую организацию, то ему необходимо отозвать поданное согласие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5. Для зачисления на платные места поступающий заключает договор об образовании, а также информирует организацию о необходимости его зачисления в соответствии с договором об образовании (в случае, если организация установила необходимость такого информирования). Организация устанавливает день завершения заключения договоров об образовании (далее - день завершения заключения договоров). Заключение договора об образовании осуществляется начиная со дня начала приема заявлений о приеме до дня завершения заключения договоров включитель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6. Для зачисления организация определяет высшие приорите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сновной высший приоритет - наиболее высокий приоритет зачисления, по которому поступающий проходит по конкурсу, определяемый для поступающих, включенных в конкурсный список, вне зависимости от наличия согласия на зачисление. Основной высши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ысший проходной приоритет - наиболее высокий приоритет зачисления, по которому поступающий проходит по конкурсу, определяемый для поступающих, представивших согласие на зачисление. Высший проходно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7. Поступающий подлежит зачислению на места в рамках контрольных цифр приема в соответствии с высшим проходным приоритетом, если он проходит по конкурсу в пределах установленного количества мест и в срок завершения представления согласия на зачисление в организации имеется согласие на зачисление, при условии, что до дня издания приказа о зачислении включительно поступающий не отозвал согласие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8. Поступающий подлежит зачислению на платные места, если он проходит по конкурсу в пределах установленного количества мест и в день завершения заключения договоров в организации имеется заключенный договор об образовании, при условии, что поступающий проинформировал организацию о необходимости его зачисления в соответствии с договором об образовании (в случае, если организация установила необходимость такого информирования). Поступающий на платные места зачисляется в соответствии с одним или несколькими приоритетами зачисления. Зачисление на платные места осуществляется вне зависимости от зачисления на места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99. В случае если поступающий подал заявление о приеме посредством ЕПГУ, он может представить согласие на зачисление посредством ЕПГУ, или лично, или через оператора почтовой связи. В случае если поступающий подал заявление о приеме лично, или через оператора почтовой связи, или посредством электронной информационной системы организации, он может представить согласие на зачисление лично, или через оператора почтовой связи, или посредством ЕПГУ (если при подаче заявления о приеме он представил в организацию страховой номер индивидуального лицевого счета и дал согласие на передачу сведений на ЕПГ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0. При представлении поступающим согласия на зачисление организация вносит в конкурсный список (до публикации конкурсного списка - в список подавших заявление) сведения о представлении согласия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1. Поступающий имеет право на любом этапе приема на обучение отозвать согласие на зачисление на ЕПГУ либо путем подачи в организацию заявления об отзыве согласия на зачисление (лично или через оператора почтовой связи) (далее - отзыв согласия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отзыве поступающим согласия на зачисление организация вносит в конкурсный список (до публикации конкурсного списка - в список подавших заявление) сведения об отзыве согласия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2. Поступающий имеет право на любом этапе приема на обучение отозвать заявление о приеме на ЕПГУ либо путем подачи в организацию заявления об отзыве заявления о приеме (лично или через оператора почтовой связи) (далее - отзыв заявления о прием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отзыве заявления о приеме организация исключает поступающего из списков подавших заявление, из конкурсных списков и из числа зачисленны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3. Поступающий, зачисленный на обучение, имеет право отказаться от зачисления без отзыва согласия на зачисление. Отказ от зачисления осуществляется на ЕПГУ либо путем подачи в организацию заявления об отказе от зачисления (лично или через оператора почтовой связ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отказе от зачисления организация исключает поступающего из числа зачисленных и вносит необходимые изменения в конкурсные спис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4. В случае если поступающий, который зачислен на места в рамках контрольных цифр приема, хочет отозвать согласие на зачисление, ему необходимо отказаться от зачисления одновременно с отзывом согласия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5. До истечения срока приема на обучение на места в рамках контрольных цифр приема (включая дополнительный прием на обучение) по конкретным конкурсным группам организация вносит изменения в конкурсные списки, списки подавших заявления, исключает поступающего из числа зачисленных в соответствии с пунктами 100 - 103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получения сведений с ЕПГУ или заявления, представленного в организацию лично поступающим, не менее чем за 2 часа до конца рабочего дня - в течение 2 часов после получения сведений с ЕПГУ или заяв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получения сведений с ЕПГУ или заявления, представленного в организацию лично поступающим, менее чем за 2 часа до конца рабочего дня - в течение первых двух часов следующего рабочего дн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получения заявления через оператора почтовой связи или посредством электронной информационной системы организации - не позднее следующего рабочего дн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день завершения представления согласия на зачисление организация осуществляет действия, указанные в пунктах 100 - 103 Порядка, не позднее 14 часов по московскому времени (в случае если сведения получены с конкурс</w:t>
      </w:r>
    </w:p>
    <w:p>
      <w:pPr>
        <w:pStyle w:val="Normal"/>
        <w:widowControl w:val="false"/>
        <w:autoSpaceDE w:val="false"/>
        <w:spacing w:lineRule="auto" w:line="240" w:before="0" w:after="150"/>
        <w:rPr>
          <w:rFonts w:ascii="Times New Roman" w:hAnsi="Times New Roman" w:cs="Times New Roman"/>
          <w:kern w:val="0"/>
        </w:rPr>
      </w:pPr>
      <w:r>
        <w:rPr>
          <w:rFonts w:cs="Times New Roman" w:ascii="Times New Roman" w:hAnsi="Times New Roman"/>
          <w:b/>
          <w:bCs/>
          <w:i/>
          <w:iCs/>
          <w:kern w:val="0"/>
        </w:rPr>
        <w:t>В электронном документе текст соответствует официальному источник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ли заявление представлено в организацию лично поступающим до истечения срока завершения представления согласия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6. После завершения приема на обучение на места в рамках контрольных цифр приема (включая дополнительный прием на обучение) по конкретным конкурсным группам поданные документы в части их оригиналов (при наличии) возвращаются поступающему в течение одного рабочего дня после дня поступления в организацию заявления об отзыве заявления о приеме. В случае невозможности возврата указанных оригиналов они остаются на хранении в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7. Зачисление оформляется приказом (приказами) организации о зачислении. По решению организации приказы о зачислении публикуются на официальном сайте с указанием уникального кода поступающег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8. По результатам зачисления организация формирует сведения о зачислении по каждому конкурсу с указанием уникального кода поступающего, суммы конкурсных баллов, количества баллов за вступительные испытания и за индивидуальные достижения, основания для приема без вступительных испытаний. Указанные сведения размещаются на официальном сайте в день издания приказов о зачислении и должны быть доступны пользователям официального сайта в течение 6 месяцев со дня их издания.</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IX. Зачисление на места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09. Зачисление на места в рамках контрольных цифр приема проводи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программам бакалавриата и программам специалитета - в 3 этапа: приоритетный этап зачисления, основной этап зачисления и дополнительный этап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программам магистратуры - в 2 этапа: основной этап зачисления и дополнительный этап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0. На каждом этапе зачисления организация определяет основной высший приоритет и высший проходной приорите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1. На приоритетном этапе зачисления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роводится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а) на основные бюджетные места 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на места в пределах особ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результатам ЕГЭ и (или)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результатам ЕГЭ и (или)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г) на места в пределах отдельн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результатам ЕГЭ и (или)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в случае если высший проходной приоритет является приоритетом целевой квоты, поступающий зачисляется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в случае если высший проходной приоритет является приоритетом иных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который проходит по конкурсу на основные бюджетные места без вступительных испытаний, зачисляется на указан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который не участвует в конкурсе (не проходит по конкурсу) на основные бюджетные места без вступительных испытаний и проходит по конкурсу на места в пределах отдельной квоты, зачисляется на места в пределах отдельн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который не участвует в конкурсе (не проходит по конкурсу) на основные бюджетные места без вступительных испытаний и на места в пределах отдельной квоты и проходит по конкурсу на места в пределах особой квоты, зачисляется на места в пределах особ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2. На основном этапе зачисления на обучение по программам бакалавриата и программам специалитета проводится зачисление на основные бюджетные места по результатам ЕГЭ и (или) внутренних вступительных испытаний в соответствии с приоритетом иных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3. На дополнительном этапе зачисления на обучение по программам бакалавриата и программам специалитета проводится зачисление на незаполненные основные бюджетные места по результатам ЕГЭ и (или) внутренних вступительных испытаний в соответствии с приоритетом иных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4. При приеме на обучение по программам бакалавриата и программам специалитета места в пределах особой квоты, отдельной квоты, целевой квоты, которые являются незаполненными и (или) освобождаются после завершения приоритетного этапа зачисления, добавляются к основным бюджетным места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5. Лица, зачисленные на места в пределах особой квоты и отдельной квоты, исключаются из конкурсных списков на основные бюджетные места по тем условиям поступления, по которым они зачислены на места в пределах указанных кво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6. В случае если поступающий, зачисленный на приоритетном этапе зачисления на обучение по программам бакалавриата и программам специалитета, хочет участвовать в основном этапе зачисления в ту же организацию, он отказывается от зачисления, проведенного на приоритетном этапе зачисления. Лица, которые зачислены на приоритетном этапе зачисления и до срока завершения представления согласия на зачисление на основном этапе зачисления отказались от зачисления, рассматриваются при проведении зачисления на основном этапе зачисления. Лица, которые зачислены на приоритетном этапе зачисления и до срока завершения представления согласия на зачисление на основном этапе зачисления не отказались от зачисления, не подлежат зачислению на основном этапе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7. В случае если поступающий, зачисленный на приоритетном этапе зачисления на обучение по программам бакалавриата и программам специалитета, хочет участвовать в основном этапе зачисления в иную организацию, он до срока завершения представления согласия на зачисление на основном этапе зачисления отказывается от зачисления, проведенного на приоритетном этапе зачисления, и отзывает согласие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8. В случае если поступающий, зачисленный на приоритетном этапе зачисления или основном этапе зачисления на обучение по программам бакалавриата и программам специалитета, хочет участвовать в дополнительном этапе зачисления в ту же организацию, он отказывается от зачисления, проведенного на приоритетном этапе зачисления или основном этапе зачисления. Лица, которые зачислены на приоритетном этапе зачисления или основном этапе зачисления и до срока завершения представления согласия на зачисление на дополнительном этапе зачисления отказались от зачисления, рассматриваются при проведении зачисления на дополнительном этапе зачисления. Лица, которые зачислены на приоритетном этапе зачисления или основном этапе зачисления и до срока завершения представления согласия на зачисление на дополнительном этапе зачисления не отказались от зачисления, не подлежат зачислению на дополнительном этапе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19. В случае если поступающий, зачисленный на приоритетном этапе зачисления или основном этапе зачисления на обучение по программам бакалавриата и программам специалитета, хочет участвовать в дополнительном этапе зачисления в иную организацию, он до срока завершения представления согласия на зачисление на дополнительном этапе зачисления отказывается от зачисления, проведенного на приоритетном этапе зачисления или основном этапе зачисления, и отзывает согласие на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0. На основном этапе зачисления на обучение по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роводится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основные бюдже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в случае если высший проходной приоритет является приоритетом целевой квоты, поступающий зачисляется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в случае если высший проходной приоритет является приоритетом иных мест, поступающий зачисляется на основные бюдже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1. На дополнительном этапе зачисления на обучение по программам магистратуры проводится зачисление на незаполненные основные бюджетные места в соответствии с приоритетом иных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2. При приеме на обучение по программам магистратуры места в пределах целевой квоты, которые являются незаполненными, добавляются к основным бюджетным места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3. В случае если поступающий, зачисленный на основном этапе зачисления на обучение по программам магистратуры, хочет участвовать в дополнительном этапе зачисления в ту же организацию, он отказывается от зачисления, проведенного на основном этапе зачисления. Лица, которые зачислены на основном этапе зачисления и отказались от зачисления до срока завершения представления согласия на зачисление на дополнительном этапе зачисления, рассматриваются при проведении зачисления на дополнительном этапе зачисления. Лица, которые зачислены на основном этапе зачисления и не отказались от зачисления до срока завершения представления согласия на зачисление на дополнительном этапе зачисления, не подлежат зачислению на дополнительном этапе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4. В случае если поступающий, зачисленный на основном этапе зачисления на обучение по программам магистратуры, хочет участвовать в дополнительном этапе зачисления в иную организацию, он до срока завершения представления согласия на зачисление на дополнительном этапе зачисления отказывается от зачисления, проведенного на основном этапе зачисления, и отзывает согласие на зачисление.</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X. Информирование о приеме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25. Организация обязана ознакомить поступающего и (или) его родителей (законных представителей) с документами и информацией, указанными в </w:t>
      </w:r>
      <w:r>
        <w:fldChar w:fldCharType="begin"/>
      </w:r>
      <w:r>
        <w:rPr>
          <w:rStyle w:val="InternetLink"/>
          <w:u w:val="single"/>
          <w:kern w:val="0"/>
          <w:rFonts w:cs="Times New Roman" w:ascii="Times New Roman" w:hAnsi="Times New Roman"/>
        </w:rPr>
        <w:instrText xml:space="preserve"> HYPERLINK "https://normativ.kontur.ru/document?moduleid=1&amp;documentid=475437" \l "l717"</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55 Федерального закона N 273-ФЗ.</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6. В целях информирования о приеме на обучение на официальном сайте размещается следующая информация о приеме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не позднее 20 января года приема на обучение (далее - год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перечень специальностей и (или) направлений подготовки, на которые проводится прием на обучение в данном календарном год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правила приема на обучение, утвержденные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роки проведения приема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г) перечень вступительных испытаний с указанием по каждому вступительному испытанию следующих сведе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именование вступительного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аксимальное количество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минимальное количество балл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оритетность испытания при ранжир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ля внутреннего вступительного испытания - форма проведения, языки, на которых осуществляется проведение вступительного испытания, программа вступительного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формация о проведении вступительного испытания очно и (или) с использованием дистанционных технолог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собенности проведения вступительного испытания для инвалидов и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 порядок учета индивидуальных достиже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е) перечень общих индивидуальных достижений, учитываемых при приеме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ж) информация о предоставлении особых прав и особого преимущества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 информация о местах приема документов, почтовых адресах для направления документов, необходимых для поступления, электронных адресах для взаимодействия с поступающим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 информация о наличии общежития(ий) для обучающих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л) количество мест для приема на обучение по различным условиям поступления в рамках контрольных цифр приема (без указания кво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не позднее 10 апреля года приема - количество мест для приема на обучение в рамках контрольных цифр приема по различным конкурсным группам, в том числе на места в пределах особой квоты, отдельной квоты,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не позднее чем за 5 месяцев до начала зачисления на пла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количество платных мест;</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бразец договора об образ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не позднее 1 июн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формация о количестве мест в общежитиях для обучающих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расписание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7. Организация обеспечивает доступность информации о приеме на обучение для пользователей официального сайта в период с даты ее размещения до дня завершения приема на обучение включительно. Помимо официального сайта организация может размещать указанную информацию иными способами, определяемыми организаци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обеспечивает функционирование телефонных линий и раздела официального сайта для ответов на обращения, связанные с приемом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8. Информация о поступающих, размещаемая организацией на официальном сайте и (или) публикуемая иными способами, информация, размещаемая на ЕПГУ (в том числе списки подавших заявление, сведения о результатах вступительных испытаний, конкурсные списки, сведения о зачислении, приказы о зачислении), формируется без указания фамилии, имени, отчества поступающих, с указанием уникального кода поступающего.</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XI. Сроки приема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29. Организация устанавливает сроки приема на обучение в соответствии с настоящей главо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роки приема на обучение, которые не установлены настоящей главой, устанавливаются организацией самостоятельно.</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0. При приеме на обучение на места в рамках контрольных цифр приема по программам бакалавриата и программам специалитета по всем формам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рием заявлений и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ало - 20 июн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иема документов со сдачей вступительных испытаний - не ранее 15 июля года приема и не позднее 20 июл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иема документов без сдачи вступительных испытаний - 25 июл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роведение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ало - не ранее 21 июн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 25 июл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публикация конкурсных списков - 27 июл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приоритетный этап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едставления согласия на зачисление - 1 августа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здание приказов о зачислении - 2 - 3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основной этап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едставления согласия на зачисление - 5 августа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здание приказов о зачислении - 6 - 7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г) дополнительный этап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едставления согласия на зачисление - 9 августа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здание приказов о зачислении - 10 - 11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установление организациями количества мест для дополнительного приема на обучение - не позднее 12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1. При дополнительном приеме на обучение на места в рамках контрольных цифр приема по программам бакалавриата и программам специалитета по всем формам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рием заявлений и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ало - 12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иема документов со сдачей вступительных испытаний - не ранее 14 августа года приема и не позднее 20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иема документов без сдачи вступительных испытаний - 21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роведение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ало - не ранее 13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 21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зачисление на места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публикация конкурсных списков - 22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приоритетный этап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едставления согласия на зачисление - 25 августа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здание приказов о зачислении - 26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основной этап зачисл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едставления согласия на зачисление - 28 августа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здание приказов о зачислении - 29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2. При приеме на обучение на платные места по программам бакалавриата и программам специалитета по всем формам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рием заявлений и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ало - 20 июн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 не позднее 20 сен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завершение вступительных испытаний - не позднее 20 сен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завершение зачисления - не позднее 30 сен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3. При приеме на обучение на места в рамках контрольных цифр приема по программам магистратуры по всем формам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рием заявлений и документов: начало - 20 июн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 не позднее 20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едставления согласия на зачисление на основном этапе зачисления - 24 августа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ень завершения представления согласия на зачисление на дополнительном этапе зачисления - 26 августа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зачисления - 29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установление организациями количества мест для дополнительного приема на обучение - не позднее 30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4. При дополнительном приеме на обучение на места в рамках контрольных цифр приема по программам магистратуры по всем формам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рием заявлений и документов:</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чало - не ранее 31 августа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 не позднее 10 сен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день завершения представления согласия на зачисление - 15 сентября года приема (представление согласия на зачисление осуществляется до 12:00 по московскому времен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завершение зачисления - не позднее 20 сен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5. При приеме на обучение на платные места по программам магистратуры по всем формам обуче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приема документов - не позднее 20 сен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вершение зачисления - не позднее 30 сен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6. Организация проводит дополнительный прием на обучение на платные места по программам бакалавриата, программам специалитета, программам магистратуры по всем формам обучения только для лиц, поступающих на обучение на основании документа иностранного государства об образовании. Указанный дополнительный прием на обучение проводится однократно и завершается в следующие сро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очной форме обучения - не позднее 31 октября года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 очно-заочной и заочной формам обучения - не позднее 30 ноября года приема.</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XII. Особенности проведения внутренних вступительных испытаний для инвалидов и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7. При проведении внутренних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организация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индивидуальные особенности). Поступающим с ограниченными возможностями здоровья предоставляется в доступной для них форме информация о порядке проведения внутренни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8. Продолжительность внутреннего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39. При очном проведении внутренних вступительных испытаний в организации должен быть обеспечен беспрепятственный доступ поступающих с ограниченными возможностями здоровья в аудитории, туалетные и другие помещения, а также условия для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чные внутренние вступительные испытания для поступающих с ограниченными возможностями здоровья проводятся в отдельной аудитор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Число поступающих с ограниченными возможностями здоровья в одной аудитории не должно превышать:</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сдаче внутреннего вступительного испытания в письменной форме - 12 человек;</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сдаче внутреннего вступительного испытания в устной форме - 6 человек.</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пускается присутствие в аудитории во время сдачи внутреннего вступительного испытания большего числа поступающих с ограниченными возможностями здоровья, а также проведение внутреннего вступительного испытания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нутреннего вступительного испытан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пускается присутствие в аудитории во время сдачи внутреннего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0. Поступающие с ограниченными возможностями здоровья могут в процессе сдачи внутреннего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1. При проведении внутренних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для слепы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при очном проведени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для слабовидящи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при очном проведени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для глухих и слабослышащи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едоставляются услуги сурдопереводчи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XIII. Особенности приема на целевое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2. Прием на обучение на места в пределах целевой квоты осуществляется в соответствии с положением о целевом обучении и типовой формой договора о целевом обучении, утвержденными Правительством Российской Федерации &lt;33&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3&gt; Постановление Правительства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70649" \l "l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27 апреля 2024 г. N 55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целевом обучении по образовательным программам среднего профессионального и высшего образования".</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43. Организация проводит прием на обучение на места в пределах целевой квоты на основании заявок на заключение договора о целевом обучении, поданных поступающими в соответствии с предложениями о заключении договоров о целевом обучении, сформированными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лицами, указанными в </w:t>
      </w:r>
      <w:r>
        <w:fldChar w:fldCharType="begin"/>
      </w:r>
      <w:r>
        <w:rPr>
          <w:rStyle w:val="InternetLink"/>
          <w:u w:val="single"/>
          <w:kern w:val="0"/>
          <w:rFonts w:cs="Times New Roman" w:ascii="Times New Roman" w:hAnsi="Times New Roman"/>
        </w:rPr>
        <w:instrText xml:space="preserve"> HYPERLINK "https://normativ.kontur.ru/document?moduleid=1&amp;documentid=475437" \l "l771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и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1 Федерального закона N 273-ФЗ (далее соответственно - заявки, предложения, заказчики), и размещенными на Единой цифровой платформе в сфере занятости и трудовых отношений "Работа в России" &lt;34&gt; (далее - цифровая платформа "Работа в России") или представленными заказчиками в организацию (в случае неразмещения предложений на цифровой платформе "Работа в Росс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4&gt; Постановление Правительства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74370"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13 мая 2022 г. N 867</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единой цифровой платформе в сфере занятости и трудовых отношений "Работа в Росс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присваивает заказчикам, представившим в организацию предложения (в случае неразмещения предложений на цифровой платформе "Работа в России"), уникальные идентификационные номер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4. При приеме на обучение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поступающий подает заявление о приеме в соответствии с предложение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оступающий указывает в заявлении о прием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а) если предложение, в соответствии с которым поступающий поступает на указанные места, размещено на цифровой платформе "Работа в Росс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знак размещения предложения на цифровой платформе "Работа в Росс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омер предложения, сформированный на цифровой платформе "Работа в Росс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 если предложение, в соответствии с которым поступающий поступает на указанные места, не размещено на цифровой платформе "Работа в Росс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знак неразмещения предложения на цифровой платформе "Работа в Росс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омер предложения, сформированный заказчик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если поступающий подает новую заявку, то предыдущая заявка считается отозванно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5. Организация проводит проверку соответствия заявления о приеме предложению, размещенному на цифровой платформе "Работа в России" или представленному заказчиком в организацию. В случае если предложение, указанное в заявлении о приеме, отсутствует на цифровой платформе "Работа в России" и не представлено заказчиком в организацию, и (или) конкурсная группа, указанная в заявлении о приеме, не соответствует предложению, указанному в заявлении о приеме, организация отказывает поступающему в приеме на обучение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6. В списках подавших заявление и в конкурсных списках на места в пределах целевой квоты указывается признак размещения (неразмещения) предложения на цифровой платформе "Работа в России", номер предложения, а также идентификационный номер заказчика (в случае неразмещения предложения на цифровой платформе "Работа в Росс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7. Организация выделяет целевую квоту по специальности, направлению подготовки в соответствии с квотой приема на целевое обучение, которая устанавливается согласно порядку установления квоты приема на целевое обучения, утверждаемому Правительством Российской Федерации, органом государственной власти субъекта Российской Федерации, органом местного самоуправления &lt;35&gt; (далее - порядок установления квоты), и является недетализированной либо детализируется на несколько квот в интересах конкретных заказчиков (далее - детализированные целевые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5&gt; </w:t>
      </w:r>
      <w:r>
        <w:fldChar w:fldCharType="begin"/>
      </w:r>
      <w:r>
        <w:rPr>
          <w:rStyle w:val="InternetLink"/>
          <w:u w:val="single"/>
          <w:kern w:val="0"/>
          <w:rFonts w:cs="Times New Roman" w:ascii="Times New Roman" w:hAnsi="Times New Roman"/>
        </w:rPr>
        <w:instrText xml:space="preserve"> HYPERLINK "https://normativ.kontur.ru/document?moduleid=1&amp;documentid=475437" \l "l7719"</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3</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1 Федерального закона N 273-ФЗ, постановление Правительства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70649" \l "l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27 апреля 2024 г. N 55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целевом обучении по образовательным программам среднего профессионального и высшего образования".</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проведении многопрофильного конкурса целевая квота выделяется организацией в соответствии с максимальной квотой, установленной Правительством Российской Федерации, органом государственной власти субъекта Российской Федерации, органом местного самоуправления по специальностям, направлениям подготовки, включенным в конкурс (в случае если не проведено перераспределение целевой квоты в соответствии с порядком установления квоты) &lt;36&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6&gt; </w:t>
      </w:r>
      <w:r>
        <w:fldChar w:fldCharType="begin"/>
      </w:r>
      <w:r>
        <w:rPr>
          <w:rStyle w:val="InternetLink"/>
          <w:u w:val="single"/>
          <w:kern w:val="0"/>
          <w:rFonts w:cs="Times New Roman" w:ascii="Times New Roman" w:hAnsi="Times New Roman"/>
        </w:rPr>
        <w:instrText xml:space="preserve"> HYPERLINK "https://normativ.kontur.ru/document?moduleid=1&amp;documentid=475437" \l "l7719"</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3</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1 Федерального закона N 273-ФЗ, постановление Правительства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70649" \l "l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27 апреля 2024 г. N 55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целевом обучении по образовательным программам среднего профессионального и высшего образования".</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8. В случае если квота приема на целевое обучения детализирована в интересах конкретных заказчиков, организаци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оводит отдельный конкурс по каждой детализированной целевой квот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спользует места, в отношении которых не указаны заказчики (при наличии таких мест), для проведения конкурса в интересах заказчиков целевого обучения, не указанных по другим детализированным целевым квота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участвует в конкурсе по одной детализированной целевой квоте по данной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49. Незаполненные (освободившиеся) места детализированных целевых квот добавляются к основным бюджетным места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0. При приеме на обучение на места в пределах целевой квот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оступающий, который участвовал в профориентационных мероприятиях (далее - участник профориентационных мероприятий), указывает в заявлении о приеме, что он является участником профориентационных мероприят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рганизация включает в сумму конкурсных баллов баллы за целевые индивидуальные достижения при наличии поступающего в списке участников профориентационных мероприятий, представленном заказчиком в организацию до дня начала приема заявлений о приеме с указанием страхового номера индивидуального лицевого счета за подписью уполномоченного должностного лица на бумажном носителе или в электронном вид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1. Организация зачисляет поступающих на места в пределах целевой квоты в количестве, не превышающем количества договоров, указанного заказчиками в предложениях (по каждому предложению).</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2. При приеме на обучение на места в пределах целевой квоты в интересах безопасности государств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ем на обучение осуществляется при наличии в организации информации о поступающих, полученной от заказчиков, сформировавших предложения в интересах безопасности государств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сведения о поступающих не указываются в информации, размещаемой организацией на официальном сайте и (или) публикуемой иными способами, размещаемой на ЕПГУ (в том числе в списках подавших заявление, сведениях о результатах вступительных испытаний, конкурсных списках, сведениях о зачисле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зачисление оформляется отдельным приказом (приказам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XIV. Особенности проведения дополнительного приема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3. Дополнительный прием на обучение проводи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нократно на места в рамках контрольных цифр приема (в случае если количество незаполненных мест в рамках контрольных цифр приема по конкретному конкурсному профилю и конкретной форме обучения в организации или филиале менее 10, - по решению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днократно на платные места по решению организации - для лиц, поступающих на обучение на основании документа иностранного государства об образован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Дополнительный прием на обучение по программам бакалавриата, программам специалитета проводится независимо от дополнительного приема на обучение по программам магистратуры.</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ходе проведения дополнительного приема на обучение не проводится дополнительное зачисл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4. При дополнительном приеме на обучение организация проводит прием заявлений и документов, внутренние вступительные испытания и зачисление. По решению организации при дополнительном приеме на обучение осуществляется учет результатов внутренних вступительных испытаний, сданных поступающими в этой организации в период основного приема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5. Дополнительный прием на обучение на места в рамках контрольных цифр приема проводи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пределах особой квоты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места в пределах отдельной квоты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на основные бюдже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При проведении дополнительного приема на обучение на места в рамках контрольных цифр приема организация может до начала приема заявлений и документов перераспределить места в рамках контрольных цифр приема в пределах укрупненной группы. Указанное перераспределение проводится:</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только между специальностями, направлениями подготовки, образовательными программами (профилями), по которым был объявлен прием на обучение на места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без переноса мест между формами обучения, между организацией (без учета филиалов) и филиалам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6. При проведении дополнительного приема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 в рамках контрольных цифр прием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особая квота и отдельная квота выделяются от объема контрольных цифр приема, объявленного для дополнительного приема на обучение: особая квота - в размере не менее 10%, отдельная квота - в размере не менее 10%;</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поступающий, имеющий право на прием без вступительных испытани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475437" \l "l7458"</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и (или) </w:t>
      </w:r>
      <w:r>
        <w:fldChar w:fldCharType="begin"/>
      </w:r>
      <w:r>
        <w:rPr>
          <w:rStyle w:val="InternetLink"/>
          <w:u w:val="single"/>
          <w:kern w:val="0"/>
          <w:rFonts w:cs="Times New Roman" w:ascii="Times New Roman" w:hAnsi="Times New Roman"/>
        </w:rPr>
        <w:instrText xml:space="preserve"> HYPERLINK "https://normativ.kontur.ru/document?moduleid=1&amp;documentid=475437" \l "l8484"</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ю 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71 Федерального закона N 273-ФЗ (по программам бакалавриата и программам специалитета), использует указанное право при участии в дополнительном приеме на обучение вне зависимости от использования этого права при участии в основном приеме на обучени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в количество организаций для одновременного поступления включаются организации, в которых поступающий участвует в дополнительном приеме на обучение, и организации, в которых он в этот период участвует в основном приеме на обучение на платные мес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3) в количество специальностей и (или) направлений подготовки для одновременного поступления включаются специальности и (или) направления подготовки, по которым поступающий участвует в дополнительном приеме на обучение, и специальности и (или) направления, по которым он в этот период участвует в основном приеме на обучение на платные места.</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2"/>
          <w:szCs w:val="32"/>
        </w:rPr>
      </w:pPr>
      <w:r>
        <w:rPr>
          <w:rFonts w:cs="Times New Roman" w:ascii="Times New Roman" w:hAnsi="Times New Roman"/>
          <w:b/>
          <w:bCs/>
          <w:kern w:val="0"/>
          <w:sz w:val="32"/>
          <w:szCs w:val="32"/>
        </w:rPr>
        <w:t>XV. Особенности приема на обучение иностранных граждан и лиц без гражданств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7.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авливаемой Правительством Российской Федерации квотой на образование иностранных граждан и лиц без гражданства &lt;37&gt; (далее - квота на образование иностранных граждан), а также за счет средств физических лиц и юридических лиц в соответствии с договорами об образован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7&gt; Постановление Правительства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378875"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18 декабря 2020 г. N 215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б установлении квоты на образование иностранных граждан и лиц без гражданства в Российской Федерации".</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8.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lt;38&gt;. Зачисление в пределах квоты на образование иностранных граждан оформляется отдельным приказом (приказами) организ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lt;38&gt; Пункт 18 Порядка отбора иностранных граждан и лиц без гражданства на обучение в пределах установленной Правительством Российской Федерации квоты на образование иностранных граждан и лиц без гражданства в Российской Федерации, а также предъявляемых к ним требований, утвержденных приказом Министерства науки и высшего образования Российской Федерации от 3 ноября 2020 г. N 1378 (зарегистрирован Министерством юстиции Российской Федерации 26 января 2021 г., регистрационный N 62219) с изменениями, внесенными приказами Министерства науки и высшего образования Российской Федерации от 6 октября 2021 г. N 930 (зарегистрирован Министерством юстиции Российской Федерации 19 ноября 2021 г., регистрационный N 65907) и от 3 апреля 2023 г. N 366 (зарегистрирован Министерством юстиции Российской Федерации 24 мая 2023 г. N 73413).</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59. Иностранные граждане, которые поступают на обучение на основании международных договоров, представляют помимо документов, указанных в пункте 77 Порядка, документы, подтверждающие их отнесение к числу лиц, указанных в соответствующих международных договорах.</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60.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ункте 77 Порядка, оригиналы или копии документов, предусмотренных </w:t>
      </w:r>
      <w:r>
        <w:fldChar w:fldCharType="begin"/>
      </w:r>
      <w:r>
        <w:rPr>
          <w:rStyle w:val="InternetLink"/>
          <w:u w:val="single"/>
          <w:kern w:val="0"/>
          <w:rFonts w:cs="Times New Roman" w:ascii="Times New Roman" w:hAnsi="Times New Roman"/>
        </w:rPr>
        <w:instrText xml:space="preserve"> HYPERLINK "https://normativ.kontur.ru/document?moduleid=1&amp;documentid=477825" \l "l10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статьей 17</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Федерального закона от 24 мая 1999 г.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На соотечественников, не являющихся гражданами Российской Федерации, не распространяются особые права при приеме на обучение по имеющим государственную аккредитацию программам бакалавриата и программам специалитета, предоставляемые отдельным категориям граждан Российской Федерации в соответствии с Федеральным законом </w:t>
      </w:r>
      <w:r>
        <w:fldChar w:fldCharType="begin"/>
      </w:r>
      <w:r>
        <w:rPr>
          <w:rStyle w:val="InternetLink"/>
          <w:u w:val="single"/>
          <w:kern w:val="0"/>
          <w:rFonts w:cs="Times New Roman" w:ascii="Times New Roman" w:hAnsi="Times New Roman"/>
        </w:rPr>
        <w:instrText xml:space="preserve"> HYPERLINK "https://normativ.kontur.ru/document?moduleid=1&amp;documentid=475437"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N 273-ФЗ</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за исключением особого права при приеме на обучение, предусмотренного </w:t>
      </w:r>
      <w:r>
        <w:fldChar w:fldCharType="begin"/>
      </w:r>
      <w:r>
        <w:rPr>
          <w:rStyle w:val="InternetLink"/>
          <w:u w:val="single"/>
          <w:kern w:val="0"/>
          <w:rFonts w:cs="Times New Roman" w:ascii="Times New Roman" w:hAnsi="Times New Roman"/>
        </w:rPr>
        <w:instrText xml:space="preserve"> HYPERLINK "https://normativ.kontur.ru/document?moduleid=1&amp;documentid=475437" \l "l89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унктом 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части 4 статьи 71 Федерального закона N 273-ФЗ, если иное не предусмотрено международным договором Российской Федерации &lt;39&g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39&gt; </w:t>
      </w:r>
      <w:r>
        <w:fldChar w:fldCharType="begin"/>
      </w:r>
      <w:r>
        <w:rPr>
          <w:rStyle w:val="InternetLink"/>
          <w:u w:val="single"/>
          <w:kern w:val="0"/>
          <w:rFonts w:cs="Times New Roman" w:ascii="Times New Roman" w:hAnsi="Times New Roman"/>
        </w:rPr>
        <w:instrText xml:space="preserve"> HYPERLINK "https://normativ.kontur.ru/document?moduleid=1&amp;documentid=477825" \l "l212"</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Часть 6.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статьи 17 Федерального закона от 24 мая 1999 г.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61. При подаче документов иностранный гражданин или лицо без гражданства представляет в соответствии с подпунктом 1 пункта 77 Порядка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r>
        <w:fldChar w:fldCharType="begin"/>
      </w:r>
      <w:r>
        <w:rPr>
          <w:rStyle w:val="InternetLink"/>
          <w:u w:val="single"/>
          <w:kern w:val="0"/>
          <w:rFonts w:cs="Times New Roman" w:ascii="Times New Roman" w:hAnsi="Times New Roman"/>
        </w:rPr>
        <w:instrText xml:space="preserve"> HYPERLINK "https://normativ.kontur.ru/document?moduleid=1&amp;documentid=479753" \l "l241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статьей 10</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62.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163. При приеме на обучение на платные места по программам бакалавриата и программам специалитета организация может самостоятельно установить перечень вступительных испытаний для иностранных граждан и лиц без гражданства (далее - вступительные испытания для иностранных граждан) и минимальное количество баллов для указанных вступительных испытаний.</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количество вступительных испытаний для иностранных граждан отличается от количества вступительных испытаний, установленных в соответствии с пунктами 24, 34 и 35 Порядка, организация самостоятельно выделяет количество мест для приема на обучение по результатам вступительных испытаний для иностранных граждан и формирует отдельную конкурсную группу для иностранных граждан и лиц без гражданства (далее - конкурсная группа для иностранных граждан).</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Иностранные граждане и лица без гражданства могут по своему выбору поступать на обучение по результатам вступительных испытаний для иностранных граждан или по результатам вступительных испытаний, установленных в соответствии с пунктами 24, 34 и 35 Порядк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В случае если программы бакалавриата, программы специалитета реализуются на русском языке с первого курса обучения, перечень вступительных испытаний для иностранных граждан включает в себя вступительное испытание по русскому языку для иностранных граждан.</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Организация вправе учитывать в качестве результата вступительного испытания по русскому языку для иностранных граждан сертификат о прохождении государственного тестирования по русскому языку как иностранному языку, выданный в соответствии с </w:t>
      </w:r>
      <w:r>
        <w:fldChar w:fldCharType="begin"/>
      </w:r>
      <w:r>
        <w:rPr>
          <w:rStyle w:val="InternetLink"/>
          <w:u w:val="single"/>
          <w:kern w:val="0"/>
          <w:rFonts w:cs="Times New Roman" w:ascii="Times New Roman" w:hAnsi="Times New Roman"/>
        </w:rPr>
        <w:instrText xml:space="preserve"> HYPERLINK "https://normativ.kontur.ru/document?moduleid=1&amp;documentid=234930" \l "l6"</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Порядком</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выдачи сертификата о прохождении государственного тестирования по русскому языку как иностранному языку &lt;40&gt; и подтверждающий владение русским языком в объеме не ниже первого уровня владения русским языком как иностранным языком &lt;41&gt;. Организация самостоятельно устанавливает порядок учета указанного сертификата.</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40&gt; Приказ Министерства образования и науки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234930"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25 апреля 2014 г. N 412</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зарегистрирован Министерством юстиции Российской Федерации 8 июля 2014 г., регистрационный N 33009).</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41&gt; Приказ Министерства образования и науки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233775"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1 апреля 2014 г. N 255</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б утверждении уровней владения русским языком как иностранным языком и требований к ним" (зарегистрирован Министерством юстиции Российской Федерации 17 июня 2014 г., регистрационный N 32701).</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Приложение N 2</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к приказу Министерства науки</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и высшего образования</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Российской Федерации</w:t>
      </w:r>
    </w:p>
    <w:p>
      <w:pPr>
        <w:pStyle w:val="Normal"/>
        <w:widowControl w:val="false"/>
        <w:autoSpaceDE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от 27 ноября 2024 г. N 821</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ПЕРЕЧЕНЬ ПРИКАЗОВ МИНИСТЕРСТВА НАУКИ И ВЫСШЕГО ОБРАЗОВАНИЯ РОССИЙСКОЙ ФЕДЕРАЦИИ, ПРИЗНАВАЕМЫХ УТРАТИВШИМИ СИЛУ</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 Приказ Министерства науки и высшего образования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61525"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21 августа 2020 г. N 1076</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зарегистрирован Министерством юстиции Российской Федерации 14 сентября 2020 г., регистрационный N 59805).</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2. Приказ Министерства науки и высшего образования Российской Федерации от 25 января 2021 г. N 38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N 1076" (зарегистрирован Министерством юстиции Российской Федерации 16 марта 2021 г., регистрационный N 62761).</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3. Приказ Министерства науки и высшего образования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06795"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13 августа 2021 г. N 753</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N 1076" (зарегистрирован Министерством юстиции Российской Федерации 14 сентября 2021 г., регистрационный N 64981).</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4. Приказ Министерства науки и высшего образования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32286"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26 августа 2022 г. N 814</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N 1076" (зарегистрирован Министерством юстиции Российской Федерации 26 сентября 2022 г., регистрационный N 70211).</w:t>
      </w:r>
    </w:p>
    <w:p>
      <w:pPr>
        <w:pStyle w:val="Normal"/>
        <w:widowControl w:val="false"/>
        <w:autoSpaceDE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5. Приказ Министерства науки и высшего образования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45038" \l "l1"</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10 февраля 2023 г. N 143</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N 1076" (зарегистрирован Министерством юстиции Российской Федерации 20 марта 2023 г. N 72631).</w:t>
      </w:r>
    </w:p>
    <w:p>
      <w:pPr>
        <w:pStyle w:val="Normal"/>
        <w:widowControl w:val="false"/>
        <w:autoSpaceDE w:val="false"/>
        <w:spacing w:lineRule="auto" w:line="240" w:before="0" w:after="150"/>
        <w:jc w:val="both"/>
        <w:rPr/>
      </w:pPr>
      <w:r>
        <w:rPr>
          <w:rFonts w:cs="Times New Roman" w:ascii="Times New Roman" w:hAnsi="Times New Roman"/>
          <w:kern w:val="0"/>
        </w:rPr>
        <w:t xml:space="preserve">6. Приказ Министерства науки и высшего образования Российской Федерации </w:t>
      </w:r>
      <w:r>
        <w:fldChar w:fldCharType="begin"/>
      </w:r>
      <w:r>
        <w:rPr>
          <w:rStyle w:val="InternetLink"/>
          <w:u w:val="single"/>
          <w:kern w:val="0"/>
          <w:rFonts w:cs="Times New Roman" w:ascii="Times New Roman" w:hAnsi="Times New Roman"/>
        </w:rPr>
        <w:instrText xml:space="preserve"> HYPERLINK "https://normativ.kontur.ru/document?moduleid=1&amp;documentid=460368" \l "l0"</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от 16 ноября 2023 г. N 1081</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N 1076" (зарегистрирован Министерством юстиции Российской Федерации 27 ноября 2023 г. N 7611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48:00Z</dcterms:created>
  <dc:creator>user</dc:creator>
  <dc:description/>
  <cp:keywords/>
  <dc:language>en-US</dc:language>
  <cp:lastModifiedBy>user</cp:lastModifiedBy>
  <dcterms:modified xsi:type="dcterms:W3CDTF">2025-09-30T03:48:00Z</dcterms:modified>
  <cp:revision>2</cp:revision>
  <dc:subject/>
  <dc:title/>
</cp:coreProperties>
</file>