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ФЕВРАЛЬ 2025 ГОД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10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1701"/>
        <w:gridCol w:w="2127"/>
        <w:gridCol w:w="2125"/>
      </w:tblGrid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Место </w:t>
            </w: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полни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1-02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ПК по волейболу юноши до 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рез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жгихин В.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ьмушина Н.А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ев М.В.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раевые соревнования Дивизион «А» (мужчины) по хокк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нг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Д. 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ьмушина Н.А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ев М.В.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Первенство ПК по лыжным гонкам «Быстрая лыж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йк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Н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ьмушина Н.А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ев М.В.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Региональный этап соревнований юных хоккеистов "Золотая шайба", сезон 202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Д. 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ьмушина Н.А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ев М.В.</w:t>
            </w:r>
          </w:p>
        </w:tc>
      </w:tr>
      <w:tr>
        <w:trPr>
          <w:trHeight w:val="5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en-US"/>
              </w:rPr>
              <w:t>Региональный этап соревнований юных хоккеистов «Золотая шайба»</w:t>
            </w:r>
            <w:r>
              <w:rPr>
                <w:sz w:val="24"/>
                <w:szCs w:val="24"/>
              </w:rPr>
              <w:t>, сезон 202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Д. 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ьмушин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ев М.В.</w:t>
            </w:r>
          </w:p>
        </w:tc>
      </w:tr>
      <w:tr>
        <w:trPr>
          <w:trHeight w:val="5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ПФО по спортивной борьбе среди юношей и девушек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алиев М. 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ьмушин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ев М.В.</w:t>
            </w:r>
          </w:p>
        </w:tc>
      </w:tr>
      <w:tr>
        <w:trPr>
          <w:trHeight w:val="5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ПК по волейболу юноши до 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рез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жгихин В.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ьмушин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ев М.В.</w:t>
            </w:r>
          </w:p>
        </w:tc>
      </w:tr>
      <w:tr>
        <w:trPr>
          <w:trHeight w:val="5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ПК по волейболу девушки до 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янина Е.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ьмушин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ев М.В.</w:t>
            </w:r>
          </w:p>
        </w:tc>
      </w:tr>
      <w:tr>
        <w:trPr>
          <w:trHeight w:val="5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8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соревнования по плаванию «Будь Чемпионом – 1 эта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О. 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ьмушин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ев М.В.</w:t>
            </w:r>
          </w:p>
        </w:tc>
      </w:tr>
      <w:tr>
        <w:trPr>
          <w:trHeight w:val="5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евнования «Лыжня России – 20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одской парк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иванова Н. 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ьмушина Н.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атырев М.В.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Региональный этап соревнований юных хоккеистов "Золотая шайба", сезон 202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кам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Д. 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ьмушин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ев М.В.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егиональный этап соревнований юных хоккеистов «Золотая шайба»</w:t>
            </w:r>
            <w:r>
              <w:rPr>
                <w:sz w:val="24"/>
                <w:szCs w:val="24"/>
              </w:rPr>
              <w:t>, сезон 202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Д. 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ьмушин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ев М.В.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Ординского МО «Ординская пятерка» по лыжным гон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Н. 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ьмушин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ев М.В.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ПК по пла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О. 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ьмушин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ев М.В.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ПК по боксу среди юношей 15-16 и юниоров 17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рез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винов О. 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ьмушин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ев М.В.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ые сельские «Спортивные игры – 2025» по лыжным гон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син Н.Х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ьмушин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ев М.В.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ПК по пауэрлифтингу (жи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н Н. 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ьмушин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ев М.В.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ПК по волейболу, мужчины, женщ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жгихин В.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янина Е.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ьмушин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ев М.В.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Чайковского МО по лыжным гонкам памяти А. Кор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йк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Н. 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ьмушин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ев М.В.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плаванию среди дошкольного возраста, посвященные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кова М. 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ьмушин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ев М.В.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3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мини-футболу на снегу, посвященный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Е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ьмушин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ев М.В.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волейболу, посвященный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рез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жгихин В.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ьмушин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ев М.В.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Спартакиады «Волшебный мя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ьмушина Н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ьмушин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ев М.В.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аевые соревнования Дивизион «А» (мужчины) по хокк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Д.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ьмушин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ев М.В.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ПК «15й лыжный спринт на призы династии Морилов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Н. 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ьмушина Н.А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ев М.В.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этап Спартакиады «Волшебный мя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нуш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ьмушина Н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ьмушина Н.А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ев М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Жирным</w:t>
      </w:r>
      <w:r>
        <w:rPr>
          <w:sz w:val="24"/>
          <w:szCs w:val="24"/>
        </w:rPr>
        <w:t xml:space="preserve"> шрифтом выделены мероприятия, которые предполагают присутствие Главы Осинского городского округа или Замест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- Массовые мероприят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14:00Z</dcterms:created>
  <dc:creator>VOTA NГO А REGIONALIZAЗГO! SIM AO REFORЗO DO MUNICIPALISMO!</dc:creator>
  <dc:description>A REGIONALIZAЗГO Й UM ERRO COLOSSAL!</dc:description>
  <cp:keywords/>
  <dc:language>en-US</dc:language>
  <cp:lastModifiedBy>Осьмушина Наталья</cp:lastModifiedBy>
  <cp:lastPrinted>2024-02-20T15:16:00Z</cp:lastPrinted>
  <dcterms:modified xsi:type="dcterms:W3CDTF">2025-01-23T06:01:00Z</dcterms:modified>
  <cp:revision>10</cp:revision>
  <dc:subject>JOГO JARDIM x8?! PORRA! DIA 8 VOTA NГO!</dc:subject>
  <dc:title>План работы ДЮСШ</dc:title>
</cp:coreProperties>
</file>